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У «Волоконская средняя общеобразовательная школа имени А.В.Забояркина»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рок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3.55pt;width:468.1pt;height:133.45pt;mso-wrap-style:none;v-text-anchor:middle;mso-position-vertical:top" type="_x0000_t136">
            <v:path textpathok="t"/>
            <v:textpath on="t" fitshape="t" string="&quot;Избирательный процесс.&#10;Структура и стадии&quot;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 класс</w:t>
      </w:r>
    </w:p>
    <w:p>
      <w:pPr>
        <w:pStyle w:val="Normal"/>
        <w:spacing w:lineRule="auto" w:line="240" w:before="0" w:after="200"/>
        <w:ind w:left="297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left="297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left="297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left="297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обществознания МОУ «Волоконская средняя общеобразовательная школа имени А.В.Забояркина» Большесолдатского района </w:t>
      </w:r>
    </w:p>
    <w:p>
      <w:pPr>
        <w:pStyle w:val="Normal"/>
        <w:spacing w:lineRule="auto" w:line="240" w:before="0" w:after="200"/>
        <w:ind w:left="2977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 Кириченко Александр Анатольев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оконск 2009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cs="Times New Roman" w:ascii="Times New Roman" w:hAnsi="Times New Roman"/>
          <w:szCs w:val="28"/>
          <w:u w:val="single"/>
        </w:rPr>
        <w:t>: Избирательный процесс: структура и  стадии.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Times New Roman" w:ascii="Times New Roman" w:hAnsi="Times New Roman"/>
          <w:szCs w:val="28"/>
          <w:u w:val="single"/>
        </w:rPr>
        <w:t>Круглый стол с элементами деловой игр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7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Cs w:val="28"/>
          <w:u w:val="single"/>
        </w:rPr>
        <w:t>Цели урока</w:t>
      </w:r>
      <w:r>
        <w:rPr>
          <w:rFonts w:cs="Times New Roman" w:ascii="Times New Roman" w:hAnsi="Times New Roman"/>
          <w:szCs w:val="28"/>
        </w:rPr>
        <w:t>:                                                                                                                             - рассмотреть формы участия граждан в политической жизни страны;</w:t>
      </w:r>
    </w:p>
    <w:p>
      <w:pPr>
        <w:pStyle w:val="Style17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охарактеризовать избирательный процесс и его основные стадии;</w:t>
      </w:r>
    </w:p>
    <w:p>
      <w:pPr>
        <w:pStyle w:val="Style17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Cs w:val="28"/>
        </w:rPr>
        <w:t>- показать важность и значимость выборов в политической жизни страны;</w:t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должить работу над формированием умений творчески мыслить, анализировать источники, рассуждать, оперировать знаниями по конкретной проблематике, делать выводы и применять полученные знания для объяснения политических явлений;</w:t>
      </w:r>
    </w:p>
    <w:p>
      <w:pPr>
        <w:pStyle w:val="Style17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Cs w:val="28"/>
        </w:rPr>
        <w:t>- продолжить работу по правовому воспитанию, формированию социально – активного поведения, активной жизненной позиции и гражданского долга.</w:t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понятия: избирательное право, избирательный процесс и его стадии, избирательная комиссия, предвыборная агитация, избирательный бюллетень, кабина и урна для голосования, абсентизм, электорат.</w:t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рудование, материалы:</w:t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Презентация на экране.</w:t>
      </w:r>
    </w:p>
    <w:p>
      <w:pPr>
        <w:pStyle w:val="Style17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Cs w:val="28"/>
        </w:rPr>
        <w:t>2.Избирательная кабина, урна для голосования, избирательный бюллетень, список избирателей.</w:t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Текст Конституции РФ.</w:t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 w:before="0" w:after="200"/>
        <w:ind w:left="1701" w:right="1134" w:firstLine="1134"/>
        <w:contextualSpacing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Ход урока</w:t>
      </w:r>
    </w:p>
    <w:p>
      <w:pPr>
        <w:pStyle w:val="Style17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Тема сегодняшнего урока «Избирательный процесс: структура и его стадии», и она очень важна и актуальна сейчас.</w:t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егодня в силу своего возраста Вы пока не имеете такого почётного права, как голосовать, принимать участие в выборах. Но через год - два года Вам исполнится 18 лет, и Вы будете полноправными участниками политической жизни страны, будете влиять на принятие важных государственных решений, на судьбу страны. И сегодняшний наш урок – круглый стол с элементами деловой игры мы посвятим будущим выборам Президента РФ.</w:t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По окончании урока Вы должны знать:</w:t>
      </w:r>
    </w:p>
    <w:p>
      <w:pPr>
        <w:pStyle w:val="Style17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- какие существуют формы участия граждан в аполитической жизни страны;                                                                                                                                                                                                                                                                         - что такое избирательный процесс;</w:t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- основные стадии избирательного процесса.</w:t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Должны уметь:</w:t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- творчески мыслить, рассуждать</w:t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- анализировать источники и делать выводы;</w:t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- применять полученные знания для объяснения политических явлений.</w:t>
      </w:r>
    </w:p>
    <w:p>
      <w:pPr>
        <w:pStyle w:val="Style17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Поэтому не случайно эпиграфом к уроку мы взяли слова немецкого философа </w:t>
      </w: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</w:rPr>
        <w:t>b. Карла Ясперса: «Свобода возможна только при демократии, то есть при доступном для всех участии в волеизлиянии».</w:t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: Как граждане могут участвовать в политической жизни? Какие существуют формы участия?</w:t>
      </w:r>
    </w:p>
    <w:p>
      <w:pPr>
        <w:pStyle w:val="Style17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Cs w:val="28"/>
        </w:rPr>
        <w:t>( Ответ: Граждане могут: 1.участвовать в собраниях, митингах (Конституция РФ ст.31.)</w:t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2.агитировать за ту или иную политическую партию – распространять листовки, брошюры, книги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3. обращаться в парламент или местные органы власти с предложениями и проектами (Конституция РФ ст.33.)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4.голосование, участие в выборах.)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Избирательным правом обладают только граждане государства. В нашей стране существует специальное законодательство, регламентирующее этот процесс (Конституция РФ, Федеральное законодательство)                         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: Каким может быть избирательное право?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( Ответ: Пассивным – право гражданина быть избранным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ным – право гражданина участвовать в выборах главы государства и представительных органов власти)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Выборы являются одним из высших непосредственных выражений власти и воли народа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В своей жизни мы очень часто доверяем себя  профессионалам – врачам, педагогам и многим другим людям, от которых зависят не только наши успехи, но и жизнь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Без профессионалов, на которых мы могли бы положиться, наша жизнь была бы невозможна. Но есть в нашей стране одна особая профессия или правильнее сказать должность, от которой зависит судьба всей страны всего народа. Это должность Президента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: Кем является Президент?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( Ответ: Главой государства, гарантом Конституции, прав и свобод человека и гражданина; Верховным главнокомандующим Вооружёнными силами. Президент страны – самая высокая и ответственная должность, которую может занять гражданин России. (Конституции РФ глава 4 ст.80,87.)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: Кто может быть Президентом?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(Ответ: Президентом может стать только гражданин, достигший 35 лет, не 10 лет, проживающий на территории России, избранный открытым голосованием. Избирается сроком на 6 лет, более 2-х сроков подряд занимать этот пост нельзя.)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На самом деле Президентом может стать только человек,  которому доверяет народ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: Каковы основные принципы проведения выборов в РФ?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( Ответ: Участие в выборах является свободным и добровольным. Подготовка и проведение выборов проводится открыто и гласно. Избирательное право в нашей стране всеобщее, равное, прямое при тайном голосовании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вободное добровольное участие в выборах означает, что никто не вправе оказывать воздействие на гражданина с целью принудить его к участию или неучастию в выборах либо воспрепятствовать его свободному волеизъявлению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Всеобщее избирательное право – это означает, что к выборам в РФ допускается практически всё взрослое население независимо от пола, расы, национальности, языка, происхождения, имущественного и должностного положения, членства в организациях. Ограничения: возраст, дееспособность, нахождение в местах лишения свободы по приговору суда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Равное избирательное право – это означает, что каждый участвующий в выборах имеет одинаковое количество голосов, которые имеют одинаковый вес. При образовании избирательных округов и участков должно соблюдаться требование равенства численности избирателей в них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Прямое избирательное право – это означает, что избиратели голосуют на выборах «за» или «против» кандидатов непосредственно и лично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Принцип тайного голосования – призван исключить возможность какого – либо контроля за волеизлиянием гражданина.)  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Порядок и основные стадии в организации выборов называется избирательным процессом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Процедура голосования во всех странах примерно одна и та же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: Каковы же стадии избирательного процесса?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( Ответ: Избирательный процесс включает в себя следующие основные стадии: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Назначение выборов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2.Организация избирательных округов, с приблизительно равным числом избирателей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3.Создание избирательных комиссий, обеспечивающих подготовку и проведение выборов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4.Регистрация избирателей, составление списков избирателей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5.Выдвижение кандидатов на должность Президента, их регистрация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6.Предвыборная компания. ( Прежде чем кандидата вносят в список для голосования он должен: а) собрать нужное количество подписей своих избирателей; б) заручиться финансовой поддержкой влиятельных организаций; в) обнародовать свою политическую программу.)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7.Тайное голосование: а) использование одинакового для всех избирательных округов списка кандидатов; б) присутствие сторонних наблюдателей, контролирующих правильность процедуры голосования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8.Подведение итогов (выборы считаются состоявшимися при явке 50%+ 1голос.)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9.Официальное опубликование результатов голосования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Круг избирателей, голосующих за какого-либо кандидата на президентских выборах, называется электоратом. Кандидаты в Президенты борются вначале за создание своего электората, затем за его расширение и удержание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Каждый электорат имеет свою специфику. Будущий Президент должен заручиться поддержкой всех или самых крупных электоратов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Кандидаты в Президенты конкурируют между собой за избирателей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: Какие средства используют кандидаты в этой борьбе, для того, чтобы одержать победу на выборах? Какие правила необходимо соблюдать при этом?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 Ответ: Каждый кандидат, чтобы привлечь избирателей, информирует их о своих целях и задачах. Информационные материалы размещаются в средствах массовой информации (СМИ), на </w:t>
      </w:r>
      <w:r>
        <w:rPr>
          <w:rFonts w:cs="Times New Roman" w:ascii="Times New Roman" w:hAnsi="Times New Roman"/>
          <w:szCs w:val="28"/>
          <w:lang w:val="en-US"/>
        </w:rPr>
        <w:t>TV</w:t>
      </w:r>
      <w:r>
        <w:rPr>
          <w:rFonts w:cs="Times New Roman" w:ascii="Times New Roman" w:hAnsi="Times New Roman"/>
          <w:szCs w:val="28"/>
        </w:rPr>
        <w:t>.Они должны быть объективными, достоверными, не должны нарушать равенство кандидатов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едвыборная агитация может проводиться посредством проведения массовых мероприятий (собраний, встреч с избирателями, митингов, публичных дебатов.)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Запрещается привлечение к предвыборной агитации лиц, не достигших возраста 18 лет на день голосования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Предвыборные агитационные материалы могут вывешиваться на зданиях и сооружениях только с согласия владельцев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Запрещается агитация, направленная на пропаганду войны, возбуждающая социадьную, религиозную ненависть и вражду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Запрещается осуществлять подкуп избирателей: вручать деньги, подарки, бесплатно распространять любые товары, за исключением значков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Кандидаты не должны использовать такие средства, которые способны нанести ущерб чести, достоинству и репутации других кандидатов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Итак, кандидаты в Президенты конкурируют между собой за избирателей. Удастся ли нашим кандидатам в Президенты, баллотирующимся от ведущих политических партий завоевать большинство голосов избирателей 10класса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Мы сейчас с Вами проиграем наиболее важную и значимую стадию избирательного процесса – обнародование политической платформы и процедуру голосования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У нас есть свои кандидаты в Президенты, которые в качестве домашнего задания подготовили программу « Если бы я стал Президентом…». Сейчас они кратко осветят свои главные цели и задачи, которые ставят перед собой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Ребята, Вам предстоит внимательно выслушать, а потом отдать свой голос за того, чья политическая платформа выражает ваши интересы, привлекает вас. Кому бы вы доверили своё будущее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Предоставляем им слово: 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Багдасарян Давид – «Единая Россия».                                    2.Госпадарёва Ольга – КПРФ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3.Валиев Самурад – ЛДПР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А теперь, проведем процедуру голосования. Каждый избиратель получает бюллетень, в который внесены фамилии кандидатов. 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едставим, что наступил день голосования и Вам нужно сделать свой выбор, очень ответственный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одсчёт голосов: счётная комиссия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о время подсчёта голосов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Ребята, ну а сейчас давайте проверим, как Вы усвоили последовательность стадий избирательного процесса. Проверьте себя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Каждый получает лист, на котором написаны стадии избирательного процесса. Они написаны в неправильной последовательности, причем одна из стадий отсутствует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Задание. Вам нужно заполнить схему избирательного процесса, расположив стадии в правильной последовательности. Какая стадия пропущена? Один из Вас эту же работу выполняет на доске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опрос: От чего зависит политическая активность населения? Почему многие люди пассивны? Не принимают участие в голосовании?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(Ответ: Голосование зависит от множества факторов: пола, возраста, партийной принадлежности, социального происхождения, религии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Исследования показали, что женщины участвуют в выборах реже, чем мужчины; молодежь хуже пожилых людей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Участие в выборах зависит от социального статуса и образования. Чем  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ше статус человека, тем активнее он принимает участие в голосовании. Более образованные люди охотнее идут на выборы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Как показывает практика, на политические предпочтения большое воздействие оказывает семья. Большое количество молодых людей (18 –20 лет) выбирает того кандидата, которого выбрали их родители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Вопрос: Практика показывает, что самый активный электорат – люди старшего поколения. Почему молодёжь менее активна? Должна ли она быть более активной и почему?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Объявление итогов голосования. Поздравления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При вступлении в должность Президент приносит народу присягу (Конституция РФ ст.82)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Итоговый вопрос: Ребята, давайте подытожим наш сегодняшний урок. В чём важность и значимость выборов, голосования в жизни общества и государства?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Голосование – это проявление подлинной демократии, воли народа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Участвуя в выборах, мы выбираем не только Президента, но и своё Будущее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правильного нашего выбора зависит судьба России, её будущее. И мы за это будущее в ответе. Поэтому должны проявлять свой гражданский долг, свою гражданскую позицию и не быть равнодушными.</w:t>
      </w:r>
    </w:p>
    <w:p>
      <w:pPr>
        <w:pStyle w:val="Style17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ажно, чтобы выборы проходили через сердце каждого, как событие, от которого зависит наше будущее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И я надеюсь, что сегодняшний наш урок не пройдёт бесследно. И через 3 года, когда мы будем выбирать нового главу государства, Вы будете самыми активными избирателями.</w:t>
      </w:r>
    </w:p>
    <w:p>
      <w:pPr>
        <w:pStyle w:val="Style17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Приложения</w:t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териалы в Электронном виде</w:t>
      </w:r>
    </w:p>
    <w:p>
      <w:pPr>
        <w:pStyle w:val="Style17"/>
        <w:tabs>
          <w:tab w:val="clear" w:pos="708"/>
          <w:tab w:val="left" w:pos="7630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Видеосъемка урока</w:t>
      </w:r>
    </w:p>
    <w:p>
      <w:pPr>
        <w:pStyle w:val="Style17"/>
        <w:tabs>
          <w:tab w:val="clear" w:pos="708"/>
          <w:tab w:val="left" w:pos="7630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Презентация к уроку.</w:t>
      </w:r>
    </w:p>
    <w:p>
      <w:pPr>
        <w:pStyle w:val="Style17"/>
        <w:tabs>
          <w:tab w:val="clear" w:pos="708"/>
          <w:tab w:val="left" w:pos="7630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Разработка урока .</w:t>
      </w:r>
    </w:p>
    <w:p>
      <w:pPr>
        <w:pStyle w:val="Style17"/>
        <w:tabs>
          <w:tab w:val="clear" w:pos="708"/>
          <w:tab w:val="left" w:pos="7630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Бланки избирательных документов.</w:t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/>
        <w:t xml:space="preserve">НОРМАТИВНЫЕ ПРАВОВЫЕ АКТЫ О ВЫБОРАХ 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/>
        <w:t>1.Конституция Российской Федерации (принята на всенародном голосовании 12 декабря 1993г.)</w:t>
      </w:r>
    </w:p>
    <w:p>
      <w:pPr>
        <w:pStyle w:val="Style17"/>
        <w:spacing w:lineRule="auto" w:line="360" w:before="0" w:after="0"/>
        <w:contextualSpacing/>
        <w:rPr/>
      </w:pPr>
      <w:r>
        <w:rPr/>
        <w:t>2.Федеральный закон от 12 июня 2002г. №67 –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/>
        <w:t>3.Федеральный закон от 20 декабря 2002г.№ 175 –ФЗ «О выборах депутатов Государственной Думы Федерального Собрания Российской Федерации»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/>
        <w:t>4.Федеральный закон от 10 января 2003 № 19 –ФЗ «О выборах Президента Российской Федерации»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/>
        <w:t xml:space="preserve">5.Закон Курской области.Избирательный Кодекс Курской области от 10 июня 2003 года № 29 –ЗКО.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17"/>
        <w:spacing w:lineRule="auto" w:line="360" w:before="0" w:after="0"/>
        <w:contextualSpacing/>
        <w:jc w:val="center"/>
        <w:rPr>
          <w:lang w:val="en-US"/>
        </w:rPr>
      </w:pPr>
      <w:r>
        <w:rPr/>
        <w:t>ИНТЕРНЕТ – РЕСУРСЫ</w:t>
      </w:r>
    </w:p>
    <w:p>
      <w:pPr>
        <w:pStyle w:val="Style17"/>
        <w:spacing w:lineRule="auto" w:line="360"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Официальная страница Центральной избирательной</w:t>
      </w:r>
    </w:p>
    <w:p>
      <w:pPr>
        <w:pStyle w:val="Style17"/>
        <w:spacing w:lineRule="auto" w:line="360" w:before="0" w:after="0"/>
        <w:ind w:left="360" w:hanging="0"/>
        <w:contextualSpacing/>
        <w:rPr/>
      </w:pPr>
      <w:r>
        <w:rPr/>
        <w:t xml:space="preserve">Комиссии Российской Федерации в сети Интернет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krf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Style17"/>
        <w:spacing w:lineRule="auto" w:line="360" w:before="0" w:after="0"/>
        <w:ind w:left="360" w:hanging="0"/>
        <w:contextualSpacing/>
        <w:rPr/>
      </w:pPr>
      <w:r>
        <w:rPr/>
        <w:t>2.Официальная страница Избирательной  комиссии</w:t>
      </w:r>
    </w:p>
    <w:p>
      <w:pPr>
        <w:pStyle w:val="Style17"/>
        <w:spacing w:lineRule="auto" w:line="360" w:before="0" w:after="0"/>
        <w:ind w:left="360" w:hanging="0"/>
        <w:contextualSpacing/>
        <w:rPr/>
      </w:pPr>
      <w:r>
        <w:rPr/>
        <w:t xml:space="preserve">Курской области в сети Интернет     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rsk</w:t>
      </w:r>
      <w:r>
        <w:rPr/>
        <w:t>.</w:t>
      </w:r>
      <w:r>
        <w:rPr>
          <w:lang w:val="en-US"/>
        </w:rPr>
        <w:t>izbirkom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ИЗБИРАТЕЛЬНЫЙ БЮЛЛЕТЕНЬ</w:t>
      </w:r>
    </w:p>
    <w:p>
      <w:pPr>
        <w:pStyle w:val="Normal"/>
        <w:spacing w:lineRule="auto" w:line="360" w:before="0" w:after="200"/>
        <w:contextualSpacing/>
        <w:rPr/>
      </w:pPr>
      <w:r>
        <w:rPr/>
        <w:t>Для голосования на  выборах Президента                             (подпись члена ИК .)</w:t>
      </w:r>
    </w:p>
    <w:p>
      <w:pPr>
        <w:pStyle w:val="Normal"/>
        <w:spacing w:lineRule="auto" w:line="360" w:before="0" w:after="200"/>
        <w:contextualSpacing/>
        <w:rPr/>
      </w:pPr>
      <w:r>
        <w:rPr/>
        <w:t>МОУ «Волоконская средняя общеобразовательная                         МП</w:t>
      </w:r>
    </w:p>
    <w:p>
      <w:pPr>
        <w:pStyle w:val="Normal"/>
        <w:spacing w:lineRule="auto" w:line="360" w:before="0" w:after="200"/>
        <w:contextualSpacing/>
        <w:rPr/>
      </w:pPr>
      <w:r>
        <w:rPr/>
        <w:t>Школа имени Героя Советского Союза А.В .Забояркина».     (печать школы )</w:t>
      </w:r>
    </w:p>
    <w:p>
      <w:pPr>
        <w:pStyle w:val="Normal"/>
        <w:spacing w:lineRule="auto" w:line="360" w:before="0" w:after="200"/>
        <w:contextualSpacing/>
        <w:rPr/>
      </w:pPr>
      <w:r>
        <w:rPr/>
        <w:t>Разъяснение порядка заполнения избирательного бюллетеня.</w:t>
      </w:r>
    </w:p>
    <w:p>
      <w:pPr>
        <w:pStyle w:val="Normal"/>
        <w:spacing w:lineRule="auto" w:line="360" w:before="0" w:after="200"/>
        <w:contextualSpacing/>
        <w:rPr/>
      </w:pPr>
      <w:r>
        <w:rPr/>
        <w:t>Поставьте любой знак  в пустом от фамилии только одного зарегистрированного кандидата, за которого Вы голосуете. Избирательный бюллетень, в котором любой знак проставлен более чем  в одном квадрате либо не проставлен ни в одном из них, считается недействительным.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650"/>
      </w:tblGrid>
      <w:tr>
        <w:trPr>
          <w:trHeight w:val="12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дения о кандидат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Дави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года рождения,ученик 10 класса ,выдвинут от партии «Единая Росси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93065</wp:posOffset>
                      </wp:positionV>
                      <wp:extent cx="514350" cy="419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30.95pt;width:40.4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подарёва Ольг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 года рождения,ученица 10 класса,выдвинута от КПР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21615</wp:posOffset>
                      </wp:positionV>
                      <wp:extent cx="514350" cy="419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17.45pt;width:40.4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иев Самурад Илг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 года рождения,ученик 10 класса,выдвинут от ЛДП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13995</wp:posOffset>
                      </wp:positionV>
                      <wp:extent cx="514350" cy="419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16.85pt;width:40.4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/>
        <w:t>Выборы Президента Российской Федерации</w:t>
      </w:r>
    </w:p>
    <w:p>
      <w:pPr>
        <w:pStyle w:val="Normal"/>
        <w:jc w:val="center"/>
        <w:rPr/>
      </w:pPr>
      <w:r>
        <w:rPr/>
        <w:t>8 апреля 2009 года.</w:t>
      </w:r>
    </w:p>
    <w:p>
      <w:pPr>
        <w:pStyle w:val="Normal"/>
        <w:jc w:val="center"/>
        <w:rPr/>
      </w:pPr>
      <w:r>
        <w:rPr/>
        <w:t>Список избирателей 10-го класса</w:t>
      </w:r>
    </w:p>
    <w:tbl>
      <w:tblPr>
        <w:tblW w:w="921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722"/>
        <w:gridCol w:w="1632"/>
        <w:gridCol w:w="2777"/>
      </w:tblGrid>
      <w:tr>
        <w:trPr>
          <w:trHeight w:val="673" w:hRule="atLeast"/>
        </w:trPr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№</w:t>
            </w:r>
            <w:r>
              <w:rPr/>
              <w:t>п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,имя,отчество избир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пись избирателя при получении бюллетен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члена избирательной комиссии,выдавше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бирательный бюллетень</w:t>
            </w:r>
          </w:p>
        </w:tc>
      </w:tr>
      <w:tr>
        <w:trPr>
          <w:trHeight w:val="6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                                                      Классный руководитель _______________</w:t>
      </w:r>
    </w:p>
    <w:p>
      <w:pPr>
        <w:pStyle w:val="Style17"/>
        <w:tabs>
          <w:tab w:val="clear" w:pos="708"/>
          <w:tab w:val="left" w:pos="763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/>
        <w:t>ВЫБОРЫ ПРЕЗИДЕНТА  РОССИЙСКОЙ ФЕДЕРАЦИИ</w:t>
      </w:r>
    </w:p>
    <w:p>
      <w:pPr>
        <w:pStyle w:val="Normal"/>
        <w:jc w:val="center"/>
        <w:rPr/>
      </w:pPr>
      <w:r>
        <w:rPr/>
        <w:t>8 апреля 2009 года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rPr/>
      </w:pPr>
      <w:r>
        <w:rPr/>
        <w:t>Избирательной комиссии о результатах выборов</w:t>
      </w:r>
    </w:p>
    <w:p>
      <w:pPr>
        <w:pStyle w:val="Normal"/>
        <w:rPr/>
      </w:pPr>
      <w:r>
        <w:rPr/>
        <w:t>Избирательная комиссия установила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993"/>
        <w:gridCol w:w="926"/>
      </w:tblGrid>
      <w:tr>
        <w:trPr>
          <w:trHeight w:val="12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ящике для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 ящике для голосования и признанных недействительными и не установлен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и, имена, отчества внесённых в избирательный бюллетень зарегистрированных кандид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ГДАСАРЯН  ДАВИД 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ПОДАРЁВА  ОЛЬГА 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ИЕВ  САМУРАД   ИЛГ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комиссии  ________________________             _______________</w:t>
      </w:r>
    </w:p>
    <w:p>
      <w:pPr>
        <w:pStyle w:val="Normal"/>
        <w:rPr/>
      </w:pPr>
      <w:r>
        <w:rPr/>
        <w:t>Члены комиссии                ________________________              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_________________________             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токол подписан:»___» _____________ 200__ года  в ___ часов  ___мину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0:28:00Z</dcterms:created>
  <dc:creator>Александр</dc:creator>
  <dc:description/>
  <dc:language>en-US</dc:language>
  <cp:lastModifiedBy>Евгений</cp:lastModifiedBy>
  <cp:lastPrinted>2009-04-10T14:09:00Z</cp:lastPrinted>
  <dcterms:modified xsi:type="dcterms:W3CDTF">2009-04-12T20:28:00Z</dcterms:modified>
  <cp:revision>2</cp:revision>
  <dc:subject/>
  <dc:title/>
</cp:coreProperties>
</file>