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ОУ «Волоконская средняя общеобразовательная школа имени Героя Советского Союза Александра Васильевича Забояркина»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Происхождение млекопитающих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ногообразие современных звер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Урок биологии в 7 классе.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4253" w:hanging="0"/>
        <w:contextualSpacing/>
        <w:rPr/>
      </w:pPr>
      <w:r>
        <w:rPr>
          <w:sz w:val="32"/>
          <w:szCs w:val="32"/>
          <w:u w:val="single"/>
        </w:rPr>
        <w:t>Учитель биологии</w:t>
      </w:r>
      <w:r>
        <w:rPr>
          <w:sz w:val="32"/>
          <w:szCs w:val="32"/>
        </w:rPr>
        <w:t xml:space="preserve">: </w:t>
      </w:r>
      <w:r>
        <w:rPr>
          <w:sz w:val="36"/>
          <w:szCs w:val="36"/>
        </w:rPr>
        <w:t>Зимина Елена</w:t>
      </w:r>
    </w:p>
    <w:p>
      <w:pPr>
        <w:pStyle w:val="Normal"/>
        <w:spacing w:lineRule="auto" w:line="240" w:before="0" w:after="200"/>
        <w:ind w:left="4253" w:hanging="0"/>
        <w:contextualSpacing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color w:val="FF0000"/>
          <w:sz w:val="32"/>
          <w:szCs w:val="32"/>
        </w:rPr>
        <w:t xml:space="preserve">                     </w:t>
      </w:r>
      <w:r>
        <w:rPr>
          <w:rFonts w:cs="Calibri"/>
          <w:sz w:val="32"/>
          <w:szCs w:val="32"/>
        </w:rPr>
        <w:t xml:space="preserve">      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Витальевна 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олоконск 2009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 урока: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Происхождение млекопитающих.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ногообразие современных зверей».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и первичного закрепления новых знани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цели </w:t>
      </w:r>
      <w:r>
        <w:rPr>
          <w:sz w:val="28"/>
          <w:szCs w:val="28"/>
        </w:rPr>
        <w:t xml:space="preserve">: заложить основы эволюционного мировоззрения, целостного восприятия органической природы млекопитающих; познакомить с основными группами доказательств происхождения млекопитающих;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цели</w:t>
      </w:r>
      <w:r>
        <w:rPr>
          <w:sz w:val="28"/>
          <w:szCs w:val="28"/>
        </w:rPr>
        <w:t>: сформировать умения: сравнивать млекопитающих с другими животными, работать с учебной, справочной, научной литературой;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  <w:u w:val="single"/>
        </w:rPr>
        <w:t>Развивающие цели</w:t>
      </w:r>
      <w:r>
        <w:rPr>
          <w:sz w:val="28"/>
          <w:szCs w:val="28"/>
        </w:rPr>
        <w:t>: поддерживать интерес к изучению биологии, формировать сознательное отношение к своему здоровью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  <w:u w:val="single"/>
        </w:rPr>
        <w:t>Технологическое сопровождение урок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ая технология;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хнология педагогики сотрудничества: цветопись настроения, возможность выбора варианта задани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ультимедийный проектор, ноутбук, экран, зоологическая карта мира, таблицы, раздаточный материа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36"/>
          <w:szCs w:val="36"/>
          <w:u w:val="single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b/>
          <w:sz w:val="28"/>
          <w:szCs w:val="28"/>
          <w:u w:val="single"/>
        </w:rPr>
        <w:t>Организационный момент (вход в урок)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Добрый день, ребята! Давайте поприветствуем друг друга (хлопаем в ладоши). Спасибо, садитесь, пожалуйста. С каким настроением вы сегодня пришли ко мне на урок? Ученики поднимают карточки, зелёная - хорошая, синяя- плохое, красная- тревожное. Если много синих и красных, то предлагаю релаксацию с закрытыми глазами под спокойную музыку.</w:t>
      </w:r>
    </w:p>
    <w:p>
      <w:pPr>
        <w:pStyle w:val="Style16"/>
        <w:numPr>
          <w:ilvl w:val="0"/>
          <w:numId w:val="3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ктуализация изученных ранее знаний: входной контрол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продолжаем изучение раздела «Класс млекопитающие», но прежде чем перейди к изучению сегодняшней темы, давайте вспомним материал предыдущей. Вы получили домашнее задание -  подготовить устные вопросы по теме. Пожалуйста, кто желает поработать? Один из учащихся проводит опрос, вопросы которого подготовил дома, дополняет и корректирует ответ и комментирует активность класс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ма нашего урока: «</w:t>
      </w:r>
      <w:r>
        <w:rPr>
          <w:i/>
          <w:sz w:val="28"/>
          <w:szCs w:val="28"/>
        </w:rPr>
        <w:t>Происхождение млекопитающих. Многообразие современных звер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Ребята, подумайте пожалуйста, каковы задачи сегодняшнего урока. Учащиеся высказывают предположения, что изучает данная тема.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 ознакомиться с основными группами доказательства происхождения млекопитающих, которыми располагает современная биологическая наука.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 выработать умение сравнивать млекопитающих с другими животными  и делать выводы на основании этого сравн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лекопитающие- высший класс позвоночных животных, венчающий всю систему древнего мира. Ныне живущих млекопитающих насчитывают несколько более 4000 видов. Ученые полагают, что млекопитающие произошли от зверозубых ящеров- группы древних пресмыкающихся, которые жили более 200 млн. лет назад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ревнейших млекопитающих изучают по ископаемым останкам. Судя по немногим находкам, которые известны науке, одним из первых млекопитающих мог быть меланодон. Ископаемые находки этого животного относятся к числу самых древних из когда-либо обнаруженных останков млекопитающих. Предполагают, что мелодон был небольшим зверьком, внешне схожим с крысой. Вероятно, он мог не только бегать по земле, но лазить по деревьям, а при необходимости даже плавать. Но до сих пор не до конца изучена эволюция млекопитающих, появляются всё новые и новые сведени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: «Первые млекопитающие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Показ слайдов.)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Некоторые из древних млекопитающих известны нам по ископаемым останкам, являются предками современных видов. Другие, часто причудливые по форме и загадочные, не имеют продолжателей и давно вымерли. Споры о происхождении млекопитающих не прекращаются на протяжении столетий. Это из самых интригующих глав эволюционной жизни на земле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: «Преимущество Млекопитающих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Показ слайдов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бята, на основании изученного материала мы можем составить схему классификации Млекопитающих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7188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5pt;height:270.05pt" filled="f" o:ole="">
            <v:imagedata r:id="rId3" o:title=""/>
          </v:shape>
          <o:OLEObject Type="Embed" ProgID="" ShapeID="ole_rId2" DrawAspect="Content" ObjectID="_538861664" r:id="rId2"/>
        </w:objec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пись классификации в тетрадь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бята, вы, наверное, устали? </w:t>
      </w:r>
      <w:r>
        <w:rPr>
          <w:b/>
          <w:sz w:val="28"/>
          <w:szCs w:val="28"/>
          <w:u w:val="single"/>
        </w:rPr>
        <w:t xml:space="preserve">Давайте мы с вами проведём динамическую  паузу на расслабление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Упражнения выполняются под спокойную расслабляющую музыку)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ечевого  пояса и энергетической подзарядки  головного  мозга  через  дыхательные движени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ходное положение: -  сидя на  стуле, руки лежат  свободно  на парте,  плечи  прямые,  голова  опущена вниз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дыхая воздух  через нос, медленно  поднимаем голову, откидывая ее  назад и  возвращаем в   исходное положение, вдыхая воздух  через рот.    (повторить  7 раз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бята я сейчас хочу предложить вашему вниманию фильм о самых удивительных, из ныне живущих млекопитающих – сумчатых и яйцекладущих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смотр видеофильма</w:t>
      </w:r>
      <w:r>
        <w:rPr>
          <w:sz w:val="28"/>
          <w:szCs w:val="28"/>
        </w:rPr>
        <w:t xml:space="preserve">  ( 5мин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однопроходных, сумчатых и плацентарных животных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-  Комментарии  ключевых понятий  урок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ндемики 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 изученного материала.</w:t>
      </w:r>
      <w:r>
        <w:rPr>
          <w:sz w:val="28"/>
          <w:szCs w:val="28"/>
        </w:rPr>
        <w:t xml:space="preserve"> (Работа с тестами).</w:t>
      </w:r>
    </w:p>
    <w:p>
      <w:pPr>
        <w:pStyle w:val="Normal"/>
        <w:spacing w:lineRule="auto" w:line="240" w:before="0" w:after="200"/>
        <w:ind w:left="-851" w:right="-426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ы на закрепление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рождение развито: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у всех млекопитающих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у всех млекопитающих за исключением однопроходных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у всех млекопитающих за исключением сумчатых.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екопитающие произошли:</w:t>
      </w:r>
    </w:p>
    <w:p>
      <w:pPr>
        <w:pStyle w:val="Normal"/>
        <w:spacing w:lineRule="auto" w:line="240" w:before="0" w:after="200"/>
        <w:ind w:right="-426" w:hanging="0"/>
        <w:contextualSpacing/>
        <w:rPr/>
      </w:pPr>
      <w:r>
        <w:rPr>
          <w:b/>
          <w:sz w:val="24"/>
          <w:szCs w:val="24"/>
        </w:rPr>
        <w:t>А)от птиц;                      Б)от пресмыкающихся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от земноводных.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итивными млекопитающими являются:</w:t>
      </w:r>
    </w:p>
    <w:p>
      <w:pPr>
        <w:pStyle w:val="Normal"/>
        <w:spacing w:lineRule="auto" w:line="240" w:before="0" w:after="200"/>
        <w:ind w:right="-426" w:hanging="0"/>
        <w:contextualSpacing/>
        <w:rPr/>
      </w:pPr>
      <w:r>
        <w:rPr>
          <w:b/>
          <w:sz w:val="24"/>
          <w:szCs w:val="24"/>
        </w:rPr>
        <w:t>А)Однопроходные;                         Б)Сумчатые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Плацентарные.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ки Ехидн откладывают:</w:t>
      </w:r>
    </w:p>
    <w:p>
      <w:pPr>
        <w:pStyle w:val="Normal"/>
        <w:spacing w:lineRule="auto" w:line="240" w:before="0" w:after="200"/>
        <w:ind w:right="-426" w:hanging="0"/>
        <w:contextualSpacing/>
        <w:rPr/>
      </w:pPr>
      <w:r>
        <w:rPr>
          <w:b/>
          <w:sz w:val="24"/>
          <w:szCs w:val="24"/>
        </w:rPr>
        <w:t>А)по 1 яйцу;                                    Б)по 2 яйца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о три яйца.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нгуру живут:</w:t>
      </w:r>
    </w:p>
    <w:p>
      <w:pPr>
        <w:pStyle w:val="Normal"/>
        <w:spacing w:lineRule="auto" w:line="240" w:before="0" w:after="200"/>
        <w:ind w:right="-426" w:hanging="0"/>
        <w:contextualSpacing/>
        <w:rPr/>
      </w:pPr>
      <w:r>
        <w:rPr>
          <w:b/>
          <w:sz w:val="24"/>
          <w:szCs w:val="24"/>
        </w:rPr>
        <w:t>А)в Австралии;                                Б)в Европе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в Азии.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е развитые детеныши при рождении:</w:t>
      </w:r>
    </w:p>
    <w:p>
      <w:pPr>
        <w:pStyle w:val="Normal"/>
        <w:spacing w:lineRule="auto" w:line="240" w:before="0" w:after="200"/>
        <w:ind w:right="-426" w:hanging="0"/>
        <w:contextualSpacing/>
        <w:rPr/>
      </w:pPr>
      <w:r>
        <w:rPr>
          <w:b/>
          <w:sz w:val="24"/>
          <w:szCs w:val="24"/>
        </w:rPr>
        <w:t>А)у Однопроходных;                           Б)у Сумчатых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у Плацентарных.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ите в хронологической последовательности, по времени жизни, млекопитающих, от самых древних до более современных.</w:t>
      </w:r>
    </w:p>
    <w:p>
      <w:pPr>
        <w:pStyle w:val="Normal"/>
        <w:spacing w:lineRule="auto" w:line="240" w:before="0" w:after="200"/>
        <w:ind w:left="-851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6325" cy="1837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Б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6935" cy="1885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В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6665" cy="1886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Г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1885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6475" cy="1885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/>
        <w:ind w:left="0" w:right="-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настоящих зверей хорошо развиты:</w:t>
      </w:r>
    </w:p>
    <w:p>
      <w:pPr>
        <w:pStyle w:val="Normal"/>
        <w:spacing w:lineRule="auto" w:line="240" w:before="0" w:after="200"/>
        <w:ind w:right="-426" w:hanging="0"/>
        <w:contextualSpacing/>
        <w:rPr/>
      </w:pPr>
      <w:r>
        <w:rPr>
          <w:b/>
          <w:sz w:val="24"/>
          <w:szCs w:val="24"/>
        </w:rPr>
        <w:t>А)кора больших полушарий;                                     Б)воздушные мешки;</w:t>
      </w:r>
    </w:p>
    <w:p>
      <w:pPr>
        <w:pStyle w:val="Normal"/>
        <w:spacing w:lineRule="auto" w:line="240" w:before="0" w:after="200"/>
        <w:ind w:righ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зоб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b/>
          <w:sz w:val="28"/>
          <w:szCs w:val="28"/>
          <w:u w:val="single"/>
        </w:rPr>
        <w:t>-  Домашнее задание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На «3» - §40; вопросы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«4» - взять интервью  у  учителей истории и географии, что  говорят эти науки  о происхождении  млекопитающих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«5» - подготовить сообщение « В  мире фактов»</w:t>
      </w:r>
    </w:p>
    <w:p>
      <w:pPr>
        <w:pStyle w:val="Style16"/>
        <w:numPr>
          <w:ilvl w:val="0"/>
          <w:numId w:val="3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-  Комментарии  оценок ( учащихся, ведущие  протокол   урока)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 Саморефлексия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ое  у вас  настроение на конец урока?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- Узнали ли вы что-то новое и интересное?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-  В какой  форме вы бы провели этот урок?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Что  вам  понравилось  на  уроке, а что нет?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1:00Z</dcterms:created>
  <dc:creator>школа</dc:creator>
  <dc:description/>
  <cp:keywords/>
  <dc:language>en-US</dc:language>
  <cp:lastModifiedBy>учитель</cp:lastModifiedBy>
  <cp:lastPrinted>2009-04-28T15:17:00Z</cp:lastPrinted>
  <dcterms:modified xsi:type="dcterms:W3CDTF">2009-08-26T07:51:00Z</dcterms:modified>
  <cp:revision>4</cp:revision>
  <dc:subject/>
  <dc:title/>
</cp:coreProperties>
</file>