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margin">
                  <wp:posOffset>0</wp:posOffset>
                </wp:positionV>
                <wp:extent cx="7558405" cy="92500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250200"/>
                          <a:chOff x="0" y="0"/>
                          <a:chExt cx="7558560" cy="9250200"/>
                        </a:xfrm>
                      </wpg:grpSpPr>
                      <wpg:grpSp>
                        <wpg:cNvGrpSpPr/>
                        <wpg:grpSpPr>
                          <a:xfrm>
                            <a:off x="0" y="5868000"/>
                            <a:ext cx="755856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316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972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52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3520"/>
                              <a:ext cx="372492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46680"/>
                              <a:ext cx="254196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ngsana New"/>
                                  <w:color w:val="808080"/>
                                  <w:lang w:val="ru-RU" w:bidi="ar-SA"/>
                                </w:rPr>
                                <w:t>Муниципальное образовательное учреждение «Волоконская средняя общеобразовательн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37200"/>
                            <a:ext cx="308664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локонск2008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09480"/>
                            <a:ext cx="533448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4" w:right="-12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Разработка урока для 10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Выполнил: Учитель информатики МОУ «Волоконская средняя общеобразовательная школаимени А.В. Забояркина»                                    Зимин Евгений Леонид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pt;width:595.15pt;height:728.35pt" coordorigin="23,0" coordsize="11903,14567">
                <v:group id="shape_0" style="position:absolute;left:23;top:9241;width:11903;height:5326">
                  <v:group id="shape_0" style="position:absolute;left:23;top:9639;width:11895;height:4445">
                    <v:shape id="shape_0" coordsize="7132,2863" path="m0,0l17,2863l7132,2578l7132,200l0,0xe" fillcolor="#a7bfde" stroked="f" o:allowincell="f" style="position:absolute;left:23;top:10101;width:6959;height:358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83;top:9639;width:3381;height:4444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66;top:9639;width:1551;height:444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05;top:10080;width:4020;height:36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34;top:9241;width:3888;height:530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6;top:9241;width:3986;height:53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45;top:9514;width:2025;height:482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55;top:9514;width:5865;height:480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22;top:9787;width:4002;height:429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2;top:0;width:8400;height:155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ngsana New"/>
                            <w:color w:val="808080"/>
                            <w:lang w:val="ru-RU" w:bidi="ar-SA"/>
                          </w:rPr>
                          <w:t>Муниципальное образовательное учреждение «Волоконская средняя общеобразовательная школ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0925;width:4860;height:303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локонск2008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960;width:8400;height:816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4" w:right="-12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Разработка урока для 10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Выполнил: Учитель информатики МОУ «Волоконская средняя общеобразовательная школаимени А.В. Забояркина»                                    Зимин Евгений Леонидо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eastAsia="Times New Roman" w:cs="Comic Sans MS"/>
          <w:caps/>
        </w:rPr>
      </w:pPr>
      <w:r>
        <w:rPr>
          <w:rFonts w:eastAsia="Times New Roman" w:cs="Comic Sans MS" w:ascii="Comic Sans MS" w:hAnsi="Comic Sans MS"/>
          <w:caps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40"/>
          <w:szCs w:val="40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Компьютерные презентации</w:t>
      </w:r>
      <w:r>
        <w:rPr>
          <w:sz w:val="40"/>
          <w:szCs w:val="40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32"/>
          <w:szCs w:val="32"/>
        </w:rPr>
        <w:t>Урок – защита проектов</w:t>
      </w:r>
    </w:p>
    <w:p>
      <w:pPr>
        <w:pStyle w:val="Normal"/>
        <w:spacing w:lineRule="auto" w:line="24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32"/>
          <w:szCs w:val="32"/>
          <w:u w:val="single"/>
        </w:rPr>
        <w:t>Дидактические цели:</w:t>
      </w:r>
      <w:r>
        <w:rPr>
          <w:sz w:val="32"/>
          <w:szCs w:val="32"/>
        </w:rPr>
        <w:t xml:space="preserve"> Контроль и учет знаний по теме мультимедийные презентации, создание условий для формирования и развития навыков использования средств ИКТ для выполнения коллективных проектов; творческой деятельности средствами мультимеди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32"/>
          <w:szCs w:val="32"/>
          <w:u w:val="single"/>
        </w:rPr>
        <w:t>Методические цели</w:t>
      </w:r>
      <w:r>
        <w:rPr>
          <w:sz w:val="32"/>
          <w:szCs w:val="32"/>
        </w:rPr>
        <w:t xml:space="preserve">: Учить способам применения компьютерных презентаций для решения практических задач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32"/>
          <w:szCs w:val="32"/>
          <w:u w:val="single"/>
        </w:rPr>
        <w:t>Развивающие цели</w:t>
      </w:r>
      <w:r>
        <w:rPr>
          <w:sz w:val="32"/>
          <w:szCs w:val="32"/>
        </w:rPr>
        <w:t>: поддерживать интерес учащихся в работе с компьютером, формировать сознательное отношение к своему здоровью.</w:t>
      </w:r>
    </w:p>
    <w:p>
      <w:pPr>
        <w:pStyle w:val="Normal"/>
        <w:spacing w:lineRule="auto" w:line="24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Мультимедийный проектор, ноутбук, экран, настольные ПК, компьютер учителя.</w:t>
      </w:r>
    </w:p>
    <w:p>
      <w:pPr>
        <w:pStyle w:val="Normal"/>
        <w:spacing w:lineRule="auto" w:line="24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п урока: Контрольно-обобщающий урок.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роверка теоретических знаний – тестирование, опрос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верка практических умений и навыков – защита выполненных ранее коллективных проектов в форме компьютерной презентации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рименяется рейтинговая система оценивания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spacing w:lineRule="auto" w:line="240" w:before="0" w:after="20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  <w:u w:val="single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 учащихс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«Листок самоконтроля», куда выставляются баллы за правильно выполненные задания, в конце урока баллы суммируются и учитель выставляет итоговую оценку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Устный опро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устно на вопросы учителя и выставляют в «Листок самоконтроля» по 1 баллу за каждый правильный ответ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презентация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мультимедиа технология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де и для чего применяются компьютерные презентации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два вида презентаций вы знаете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ой эффект позволяет «оживить» демонстрацию презентаци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бота по вариант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щиеся делятся на два варианта. Первый вариант выполняет индивидуальные практические задания на компьютерах, второй письменно отвечает на вопросы отображаемые с помощью проектора на экране, затем учащиеся меняются местами; второй выполняет практическую часть, первый – теоретическую. Выполняется самопроверка ответов, баллы выставляются в «Листок самоконтроля», практика проверяется учителем после урок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Динамическая пауз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ыполняются упражнения «Ладошки», «Круговорот» способствующие снятию напряжения, усилению кровотока к головному мозгу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  <w:u w:val="single"/>
        </w:rPr>
        <w:t>4.Защита проектов уча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На предыдущем уроке учащиеся были разделены на три группы, каждая из которых проводила исследование по выбранной теме, связанной с общей темой изучаемого материала – «Компьютерные презентации». Результаты были оформлены в виде презентаци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щиты каждой группе выдается план выступления и оценочный протокол. Процесс проходит по следующему алгоритму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1 группа выступает с докладом, 2 оценивает выступление, 3 презентацию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 выступает, 3 оценивает выступление, 1 презентацию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 выступает, 1 оценивает выступление, 2 презентац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ки суммируются и выставляются из протокола в «Листок самоконтроля» каждым. Докладчики автоматически получают + 1 бал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</w:rPr>
        <w:t>Темы проектов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создания компьютерных презентаций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хника для демонстрации компьютерных презентаций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лияние компьютера на здоровье человек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Подведение итогов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вопрос: «Как вы думаете, кому ещё могут быть полезны результаты ваших исследований?»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Домашнее задани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ь §8.1.-8.4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Comic Sans MS" w:hAnsi="Comic Sans MS" w:eastAsia="Times New Roman" w:cs="Comic Sans MS"/>
          <w:caps/>
          <w:sz w:val="28"/>
          <w:szCs w:val="28"/>
        </w:rPr>
      </w:pPr>
      <w:r>
        <w:rPr>
          <w:rFonts w:eastAsia="Times New Roman" w:cs="Comic Sans MS" w:ascii="Comic Sans MS" w:hAnsi="Comic Sans MS"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Зимин Е.Л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Зимин Е.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8:00Z</dcterms:created>
  <dc:creator>Выполнил: Учитель информатики МОУ «Волоконская средняя общеобразовательная школаимени А.В. Забояркина»                                    Зимин Евгений Леонидович</dc:creator>
  <dc:description/>
  <dc:language>en-US</dc:language>
  <cp:lastModifiedBy>учитель</cp:lastModifiedBy>
  <dcterms:modified xsi:type="dcterms:W3CDTF">2009-08-26T08:08:00Z</dcterms:modified>
  <cp:revision>2</cp:revision>
  <dc:subject>Разработка урока для 10 класса</dc:subject>
  <dc:title/>
</cp:coreProperties>
</file>