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УБЛИЧНЫЙ ДОКЛАД МУНИЦИПАЛЬНОГО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ЗЕННОГО ОБЩЕОБРАЗОВАТЕЛЬНОГО УЧРЕЖ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Волоконская средняя общеобразовательная школ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имени Героя Советского Союза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Александра Васильевича Забояркин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1.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Общая характеристика учебного за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1. Официальные данные о школе</w:t>
      </w:r>
    </w:p>
    <w:p>
      <w:pPr>
        <w:pStyle w:val="Normal"/>
        <w:ind w:firstLine="567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ольшесолдат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(полно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щеобразовательное учреждение «Волоконская сред</w:t>
              <w:softHyphen/>
              <w:t>няя общеобразовательная школа имени Героя Советского Союза Александра Васильевича  Забояр</w:t>
              <w:softHyphen/>
              <w:t>ки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щеобразовательную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№ 275819, от 16 декабря 2008 года, регистрационный № 36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 государственной аккреди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46 № 000203, регистрационный №295 от 30 декабря 2010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реждения (юридический, фактический адре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835 Курская область, Большесолдатский район, с. Волоконск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в Николай Дмитриевич телефон – 8(471) 36 2-23-5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руководство и контроль учебно-воспитательного процесса -  Чугуева Елена Алексеевн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руководство и контроль воспитательного процесса – Серых Юлия Сергеев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д которой работает педагогический коллект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 ориентированное  обучение и воспитание как способ повышения качества образования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Волоконская средняя общеобразовательная школа имени Героя Советского Союза А.В. Забояркина» реализует следующие образовательные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с нормативным сроком освоения 4 год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5 ле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я – 2 го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(коррекционных) классов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(1-4) – 4 год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(коррекционных) классов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(5-9) – 5 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основания, географическое полож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Волоконская сред</w:t>
        <w:softHyphen/>
        <w:t>няя общеобразовательная школа имени Героя Советского Союза А.В. Забояр</w:t>
        <w:softHyphen/>
        <w:t xml:space="preserve">кина» была открыта в 1871 году, насчитывает 141 год своей деятельности, находится в селе Волоконск Большесолдатского района Курской области, на расстоянии 27 км от районного центра, в 60 км от областного центра – г. Курс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школ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07855,Курская область Большесолдатский район с. Волоконск, </w:t>
        <w:br/>
        <w:t xml:space="preserve">Контактные телефоны: 8 471 36  2 23 53, </w:t>
        <w:br/>
        <w:br/>
        <w:t xml:space="preserve">Адрес электронной почты: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olokonsk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klass</w:t>
      </w:r>
      <w:r>
        <w:rPr>
          <w:rFonts w:cs="Times New Roman" w:ascii="Times New Roman" w:hAnsi="Times New Roman"/>
          <w:color w:val="1F497D"/>
          <w:sz w:val="28"/>
          <w:szCs w:val="28"/>
        </w:rPr>
        <w:t>@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1F497D"/>
          <w:sz w:val="28"/>
          <w:szCs w:val="28"/>
        </w:rPr>
        <w:t>.ru</w:t>
      </w:r>
      <w:r>
        <w:rPr>
          <w:rFonts w:cs="Times New Roman" w:ascii="Times New Roman" w:hAnsi="Times New Roman"/>
          <w:color w:val="334FB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Cайт в Интерне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ojar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оциокультурной сре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еление МО «Волоконский сельский совет»  разнообразно: в основном преобладают семьи работников ОБУССОКО Ширковский интернат, ООО  «Большесолдатский свекловод»,  безработ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крорайоне школы нет крупных культурно-просветительных учреждений, имеется сельский дом культуры, участковая врачебная амбулатория. В микрорайоне школы нет промышленных предприятий, основное место ра</w:t>
      </w:r>
      <w:r>
        <w:rPr/>
        <w:t xml:space="preserve">боты родителей ООО «Большесолдатский свекловод», ШДИ.  60% семей с достатком ниже среднего. 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21"/>
        <w:gridCol w:w="1132"/>
        <w:gridCol w:w="1011"/>
        <w:gridCol w:w="1020"/>
        <w:gridCol w:w="1106"/>
        <w:gridCol w:w="2047"/>
        <w:gridCol w:w="74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ная сем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-детная семь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ник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ме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ны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взаимодействия с культурными центрами города не позволяет обеспечить в достаточной степени удовлетворение интеллектуальных, эстетических, спортивных потребностей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ориентируется в основном на воспитательный потенциал социально-педагогического комплекса,  решая задачи разностороннего творческого развития личности, создания комфортной социально-образовательной среды, правовой и экономической защи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трудничества самые разные: совместная деятельность в кружках, секциях, организация досуга школьников, помощь нуждающимся семьям и трудным подростк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отрудничает с кафедрой религиоведения КГУ по проблеме «Изучение основ православной культуры» и является в течение трех лет муниципальной экспериментальной площадкой по вышеназванной пробл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Курским  педагогическим колледжем,  КГУ, студенты которых  проходят в МКОУ «Волоконская средняя общеобразовательная  школа имени Героя Советского Союза Александра Васильевича Забояркина» педагогическую практ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работает филиал Районного Дома Детского Творче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140 лет своего существования школа завоевала значительный авторитет среди населения сельского совета. В настоящее время в образовательном учреждении 9 педагогов  школы из 20 являются выпускниками школы разных лет. Это может свидетельствовать о позитивном отношении обучающихся и учителей к своему учебному заведе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реди выпускников школы известные люд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дин Виктор Александрович – управляющий делами Администрации Большесолдатского района Круской обла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 Александр Николаевич – Глава администрации МО «Волоконский сельский сове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шов Николай Михайлович – заместитель Главы управы Правительства  района Зюзино Юго-западного административного округа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иссия школы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иболее благоприятные условия развития (в соответствии с имеющимися у школы возможностями) для всех детей: одаренных, обычных, нуждающихся в коррекции,  с учетом различий их склонностей и способностей,  создать условия для получения сельскими школьниками качественного образования, позволяющего успешно жить в быстро меняющемся мире, посредством индивидуализации образовательного процесса и внедрения нов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заказом формулируются цели и задачи школы, отражающие предложение образовательных услуг по формированию высокого общекультурного уровня детей и развитию способностей детей на основе формирован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каждому выпускнику фундаментальную общеобразовательную подготовку на уровне функциональной грамотности и готовности к самообразованию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и каждого обучающего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поэтапным решением задач работы школы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на основе развития каждого ребенка успешно решает задачу подготовки к дальнейшему обуч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ах основной школы на основе ориентации на талантливого и способного ученика и посредством уровневого преподавания решается задача подготовки обучающихся к самообразова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классах школы решается задача достижения каждым выпускником функциональной грамотности и подготовки к продолжению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 целей образования и развития обучающихся включат также цели по их воспитанию, преследующие развитие способностей школьников, формирование социальных умений и навыков школьников, формирование и развитие творческой инициативы и активности школьников, формирование и развитие познавательной активности школьников. Достижение воспитательных целей реализуется через решение структурированных задач воспитательного процесса по организации и реализации системы мероприятий по формированию и развитию способностей школьников на репродуктивном, продуктивном и продвинутом уровнях, организации и реализации системы мероприятий по переводу социальных знаний школьников в социальные умения и навыки, организации и реализации системы мероприятий по формированию и развитию организаторских способностей школьников, организации и реализации системы мероприятий по формированию культурного уровня школьников на основе их функциональной грамот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цель, а также промежуточные и начальные цели работы школы декомпозируются на поэтапные задачи обучения в отдельных классах по отдельным учебным предметам с определением общеучебных и специальных знаний, умений и навыков как текущих целей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2. Основные достижения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ая спр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лет директором школы является Попов Николай Дмитриевич, отличник народного просве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07 году школа стала победителем в конкурсе общеобразовательных учреждений, внедряющих инновационные образовательные технологии в рамках приоритетного национального проекта «Образование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Большесолдатского района Курской области № 32 от 30.01.2008 года школе присвоено имя Героя Советского Союза Александра Васильевича Забояркин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школа стала участником областного конкурса «Лучшие школы России – 2012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 кабинет информатики с 7 компьютерами, в 7 кабинетах имеются ноутбуки и  4 мультимедийных проектора. Все компьютеры объединены в локальную сеть и подключены к сети Интернет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– победители конкурсов профессиональ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полученная нагр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ченко Г.И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России рамках ПНП «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М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ант районного конкурса профессионального мастерства «Замечательный вожатый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Е.В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оя классная -  самая классная 200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Е.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ластного конкурса «Учитель года – 201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Я.Ю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айонного конкурса молодых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Возрастной состав педагогов</w:t>
      </w:r>
    </w:p>
    <w:tbl>
      <w:tblPr>
        <w:tblW w:w="35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firstLine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inline distT="0" distB="0" distL="0" distR="0">
            <wp:extent cx="4608830" cy="201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 25 лет   25 – 40    40 – 55      свыше 55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Кадровый состав по стажу</w:t>
      </w:r>
    </w:p>
    <w:tbl>
      <w:tblPr>
        <w:tblW w:w="62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inline distT="0" distB="0" distL="0" distR="0">
            <wp:extent cx="4608830" cy="22148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</w:t>
        <w:tab/>
        <w:t xml:space="preserve">             До 3 лет         3-5         5-10          10-20    свыше 20 лет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Уровень образования педагогов</w:t>
      </w:r>
    </w:p>
    <w:tbl>
      <w:tblPr>
        <w:tblW w:w="66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02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inline distT="0" distB="0" distL="0" distR="0">
            <wp:extent cx="4608830" cy="21399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                   высшее           среднее              среднее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анализ педагогических кадр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2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/разря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14 разря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9 (45%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13 разря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 (25%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(12 разря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 (15%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1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ря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 (15%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8830" cy="205422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            высшая        первая           втора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яд)                                                                                   7- 12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6"/>
        <w:gridCol w:w="1592"/>
        <w:gridCol w:w="1477"/>
        <w:gridCol w:w="1477"/>
        <w:gridCol w:w="1452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граж-дены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4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40-50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Отличник народного просвещ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-вания и науки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Ку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частия педагогов в мероприятиях, конкурс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659"/>
        <w:gridCol w:w="257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Маргарита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амечательный вожаты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Евгений Леонид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лагерь, посвященный Герою РФ С.В. Костину (сборы ВПК Курской област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активное участие</w:t>
            </w:r>
          </w:p>
        </w:tc>
      </w:tr>
      <w:tr>
        <w:trPr>
          <w:trHeight w:val="13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Петрови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Конкурс на лучшее изделие художественного творчества  народных промыслов педагогических работников образовательных учреждений района «Мастерами славится Россия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изнаны лучшими и отравлены на областную выставку</w:t>
            </w:r>
          </w:p>
        </w:tc>
      </w:tr>
      <w:tr>
        <w:trPr>
          <w:trHeight w:val="19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ченко  Галина Иван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Евгений Леонидович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пятидневные учебно-полевые военные сбор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активное участие в организации и проведении учебно-полевых военных сборов с учащимися 10 классов школ Большесолдатского район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Евгений Леонидович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добросовестное выполнение обязанностей заместителя начальника военных сборов по воспитательной работе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ы активные участники школьного и муниципального областного этапов Всероссийской олимпиады школьников, победители и лауреаты творческих и интеллектуальных конкурсов муниципального и регионального уровня.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зультаты муниципального этапа предметных олим</w:t>
      </w:r>
      <w:r>
        <w:rPr/>
        <w:t>пиад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4"/>
        <w:gridCol w:w="4485"/>
        <w:gridCol w:w="2481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  <w:br/>
              <w:t>Немецкий язык</w:t>
              <w:br/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br/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6</w:t>
              <w:b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  <w:br/>
              <w:t>Русский язык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ачальная школ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призеров в 2011-2012 учебном году значительно увеличилось, двое обучающихся Зайцев Сергей  и  Шаполов  Алексей (8 класс) приняли участие в областной олимпиаде по обществознан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активным участником и призером олимпиад  стал Зайцев Сергей, став призером трех олимпиад: по литературе, обществознанию, технолог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еся школы продолжают активно участвовать в  молодежных предметных чемпионатах, занимают призовые места в район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0-2011 учебный год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68"/>
        <w:gridCol w:w="32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 и призеров в райо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»-2010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68"/>
        <w:gridCol w:w="31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в райо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»-2011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– 2012 учебном году обучающиеся школы впервые стали участниками осенней и весенней сессий общероссийских предметных олимпиадах Олимпус, проводимых ООО «Институт развития школьного образования»  Калинингра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импиаде по математике приняли участие 10 обучающихся 4 – 9 классов, получив Дипломы участник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о русскому языку приняли участие 10 обучающихся. Зайцев Сергей стал лауреатом  олимпиады, заняв 8 место в России, остальные обучающиеся получили Дипломы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Итоги участия обучающихся в смотрах,  конкурса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920"/>
        <w:gridCol w:w="1891"/>
      </w:tblGrid>
      <w:tr>
        <w:trPr>
          <w:trHeight w:val="3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«Кедр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лагерь, посвященный Герою РФ С.В. Костину (сборы ВПК Курской обла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активное участие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ИД «Волоконск НП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«Безопасное колесо – 201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ИД «Волоконск НП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Безопасное колесо – 201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ИД «Волоконск НП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Безопасное колесо – 2012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Творческий конкур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ИД «Волоконск НП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Безопасное колесо – 2012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Конкурс баннеро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6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рина,6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Безопасное колесо – 2012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Основы безопасности жизнедеятель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2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оконская СОШ имени А.В. Забояркина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, посвященное 67-летию Победы в Великой Отечественной войне, операции «Мы перед памятью в долг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, 8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як  Маргарит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Символика государства Российского» среди обучающихся общеобразовательных школ Большесолдат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 класс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Операция «Покормите птиц зимо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юных дизайнеров (очный ту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йнура, 11 клас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як Маргарита, 9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, 8 класс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Искусство слова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рина, 6 клас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области по кроссу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аков Алексей, 10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(обучающиеся среднего звен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зона област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(обучающиеся среднего звен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7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мини-футбол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( девушк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волейболу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(девушк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баскетбол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(юнош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баскетболу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2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егкой атле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аков Алексей, 10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Владимир, 11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Денис, 11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йнура, 11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рина, 6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2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, 8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икторина «От Греции до Соч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«Экром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«Экос Плюс - 201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Диана, 5 клас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акция «Спорт – альтернатива пагубным привычкам» (номинация «Лучший рисунок»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изнаны лучшими</w:t>
            </w:r>
          </w:p>
        </w:tc>
      </w:tr>
      <w:tr>
        <w:trPr>
          <w:trHeight w:val="11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акция «Спорт – альтернатива пагубным привычкам» (номинация «Лучший плакат»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, 8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я «13-й районный фотоконкурс «Туризм в объективе» (номинация «Как прекрасен этот мир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знана лучшей и отправлена для участия в областном фотоконкурсе</w:t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Яна, 8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я «13-й районный фотоконкурс «Туризм в объективе» (номинация «Как прекрасен этот мир»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тмечены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рина, 6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я «13-й районный фотоконкурс «Туризм в объективе» (номинация «На туристских соревнованиях»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як Маргарит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Конференция юных краеведов, участников туристско-краеведческого движения «Отечество» (направление «Школьный музей»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по противопожарной и аварийно-спасательной тематике безопасности среди общеобразовательных школ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 мероприятие конкурс «Рождественская открытка» среди обучающихся образовательных учреждений рай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йнура, 11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Фестиваль художественного творчества «Я вхожу в мир искусства» среди обучающихся образовательных учреждений Курской области (номинация «Танцевальное творчество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15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Любовь, 10 класс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йнура, 11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Фестиваль художественного творчества «Я вхожу в мир искусства» среди обучающихся образовательных учреждений Курской области (номинация «Вокально-хоровое творчество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Арина, 6 класс 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ассов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творческих работ школьников «Природа и мы»,  посвященное  980-летию города Курска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изнаны лучшими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, 8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ьнюхова Кристина, 5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нова Оксана, 9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под девизом «Мир вкруг на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мечена и направлена для участия в областном конкурсе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ов Роман, 10 клас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пятидневные учебные сборы по основам военной служ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отличные показатели по тактической подготовке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еев Николай, 10 класс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отличные показатели по строевой подготовке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ьнихов Иван, 10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отличные показатели по строевой подготовке</w:t>
            </w:r>
          </w:p>
        </w:tc>
      </w:tr>
      <w:tr>
        <w:trPr>
          <w:trHeight w:val="21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ченко Дмитрий, 10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отличные показатели по тактической подготовке</w:t>
            </w:r>
          </w:p>
        </w:tc>
      </w:tr>
      <w:tr>
        <w:trPr>
          <w:trHeight w:val="9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катерина,  7 клас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коративно-приклад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9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Яна,  8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9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ов Николай, 6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9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имма, 8 класс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Екатерина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«Детство без грани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портивному ориентир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Школа безопас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567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2. Образовательная политика и управление школ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1. Обеспечение доступности обще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оздает все необходимые предпосылки, условия и механизмы для обеспечения возможностей получения качественного, доступного образования дете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цент обучающихся, достигших 15-летнего возраста и получивших основное общее образование, в 2011 году составил 100%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ая подготовка для детей 6-летнего возраста обеспечивает равные стартовые возможности будущим первоклассникам. Занятия в Школе будущего первоклассника проводятся  раз в неделю, по субботам, что позволяет эффективно использовать групповые и индивидуальные формы работ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две группы продленного дня: для обучающихся 1 -4 классов и для обучающихся  5 – 6 класс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рганизует Дни открытых дверей для родителей, представителей общественности, СМИ с целью ознакомления со спецификой деятельности учебного завед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работает в шестидневном режиме для обучающихся I, II, III ступеней образования и пятидневном – для обучающихся 1-х и специализированных класс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цептуальные основы мировоззрения и основные компетенции выпускника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а средней общеобразовательной школы должны отлич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базовых знаний в разных областях науки и умение их синтезировать, создавая пространственный или временной образ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критическому мышлению; умение самостоятельно принимать решения в ситуации выбора, свободно реализовывать себя в динамичном мир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ключенность в процесс непрерывной творческой учебной деятельности; сформированность мировоззренческой основы для дальнейшего интеллектуального творчеств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; способность к самообразованию, к быстрой смене устаревших и невостребованных знаний (интеллектуальная мобильность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и многогранность, умение осознать себя в контексте мировой цивилизации, жить в согласии с людьми, природой и самим собо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труда, подготовленность к вузовским формам учебной и науч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чевая культура, грамотное и свободное владение стилями речи; сформированность высокого эстетического вкус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как компонент общей культуры личности; умение ориентироваться в информационных потока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руктура контингента обучающих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 обучающихся: мальчиков – 39, девочек – 42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 них обучающихся начальной школы- 23; </w:t>
        <w:br/>
        <w:t xml:space="preserve">обучающихся основной школы –41; </w:t>
        <w:br/>
        <w:t xml:space="preserve">обучающихся средней полной школы – 17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Количество обучающихся по классам в 2010-2011 учебном году</w:t>
      </w:r>
    </w:p>
    <w:tbl>
      <w:tblPr>
        <w:tblW w:w="895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68"/>
        <w:gridCol w:w="2773"/>
        <w:gridCol w:w="2128"/>
        <w:gridCol w:w="2282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Динамика результатов обучения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21"/>
        <w:gridCol w:w="706"/>
        <w:gridCol w:w="776"/>
        <w:gridCol w:w="838"/>
        <w:gridCol w:w="780"/>
        <w:gridCol w:w="834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в шко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певающих 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ичников и успевающих на «4» и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обучающихся</w:t>
      </w:r>
    </w:p>
    <w:p>
      <w:pPr>
        <w:pStyle w:val="Normal"/>
        <w:tabs>
          <w:tab w:val="clear" w:pos="708"/>
          <w:tab w:val="left" w:pos="1035" w:leader="none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1"/>
        <w:gridCol w:w="706"/>
        <w:gridCol w:w="810"/>
        <w:gridCol w:w="877"/>
        <w:gridCol w:w="810"/>
        <w:gridCol w:w="87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4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Динамика результат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09-2010       2010-2011      2011-2012</w:t>
      </w:r>
    </w:p>
    <w:p>
      <w:pPr>
        <w:pStyle w:val="Normal"/>
        <w:ind w:firstLine="567"/>
        <w:jc w:val="center"/>
        <w:rPr/>
      </w:pPr>
      <w:r>
        <w:rPr/>
        <w:t>Мониторинг распределения выпускников 1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5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8830" cy="220726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09-2010      2010-2011        2011-20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выпускников 9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83"/>
        <w:gridCol w:w="1383"/>
        <w:gridCol w:w="13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е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е классы других шк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.2. Учебный план МКОУ и программн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Школьный учебный план разработан на основе федерального  базисного учебного плана, регионального базисного учебного плана для общеобразовательных учреждений Курской области, реализующих программы общего образования (утвержден  приказом  по комитету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 с изменениями в редакции приказа комитета образования и науки Курской области от 09.12.2011 г. № 1-1234), изменений, которые вносятся в региональный базисный учебный план примерных учебных планов для общеобразовательных учреждений Курской области, реализующих программы общего образования,  утвержденых  приказом  по комитету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 утвержденные приказом Комитета образования и науки Курской области от 23 марта 2012 г. №1-285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 утвержденый  приказом  по комитету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 с  изменениями в редакции приказа комитета образования и науки Курской области от 09.12.2011 г. № 1-123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Школьный учебный план для 1 - 4 классов ориентирован на 4-летний срок освоения образовательных программ начального общего образования. Продолжительность учебного года: 1 класс – 33 учебные недели, 2 - 4 классы -  не менее 34 учебных недель. Продолжительность урока для 1 класса – 35 минут, для 2 – 4 классов – 45 минут. Режим работы в 1 классе по пятидневной учебной недели, во 2 – 4 классах по шестидневной нед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Школьный учебный план для 5 - 9 классов ориентирован на 5-летний нормативный срок освоения образовательных программ основного общего образования. Продолжительность учебного года – 34 учебных недели в год. Продолжительность урока – 45 минут. Режим работы по шестидневной учебной недел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– 4 год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разовательной программы и учебного плана для учащихся 1-4 классов сохранены без изменения принципиальные положения и нормативные основы федерального базисного учебного плана, являющиеся нормами прямого действия для установления прав, полномочий и ответственности школы по вопросам разработки, согласования и утверждения учебного план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– 5 лет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МКОУ для данной ступени обучения доля компонента образовательного учреждения расширена за счет возможности изучения предметов регионального компонента в качестве модулей (содержательных линий) в рамках соответствующих учебных предметов федерального компонента учебного план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– 2 год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соблюдены предельно допустимые нормы учебной нагрузки. Учебный план, принятый решением педагогического совета школы и утвержденный приказом директора, регламентирован расписанием занят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 компонента образовательного учреждения используются  для всестороннего развития обучающихся, реализации их интерес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3. Условия осуществления образовательного процесс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МОУ осуществляется по федеральным, региональным, инновационным образовательным программам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фикой учебного плана школы и использования программ является изучение ряда предметов с 1 и 5 класса. Особую роль играет  компонент образовательного учреждения, который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нент образовательного учреждения в начальной шко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равославной культуры изучается со 2 по 4 класс по 1 часу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нент образовательного учреждения в основной шко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– 8 классы по 1 часу на учебный предмет Физическая культура с целью формирования здорового образа жизни, гармоничного развития личности, физического совершенствования, укрепления здоровь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класс  1 час на учебный предмет Информатика,  направленный на обеспечение всеобщей компьютерной грамотности, формирования функциональной грамотности обучающих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класс 1 час в неделю на учебный предмет Информатика  с целью формирования обеспечения компьютерной грамотности обучающихся, овладения информационными технолог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класс 1 час в неделю на учебный предмет Информатика  с целью формирования обеспечения компьютерной грамотности обучающихся, овладения информационными технологиями, формирование функциональной грамот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 1 час в неделю на учебный предмет Математика с целью овладения системой математических знаний, умений, необходимых для применения в практической деятельности, формирования функциональной грамотности обучающихся, 1 час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Основы православной культуры изучается с 5 по 9 класс по 1 часу в неделю,  факультативно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нент образовательного учреждения в средней (полной) школе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ые предметы по выбору  - математика, физика, химия по 1 часу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ивные  курсы по выбору обучающихся: «Уравнения и неравенства, содержащие переменную под знаком модуля», «Основы информационных технологий», «Русская стилистика и культура речи»  по 1 часу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Элективный курс «Русская стилистика и культура речи» направлен на расширение  и углубление знаний обучающихся об основных понятиях науки о языковых стилях, культуре речи, способствует росту речевой культуры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Элективный курс «Основы информационных технологий» направлен на расширение и углубление знаний по информационным технологиям, приобретение теоретических знаний и практических навыков работы с компьютерной графикой, необходимых для дальнейшей пр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ивный курс «Уравнения и неравенства, содержащие переменную под знаком модуля» направлен на расширение и углубление знаний обучающихся по курсу алгебры и начал анализа, на обеспечение прочного и сознательного овладения учащимися системой математических знаний, необходимых в повседневной жизни и  трудовой деятельности каждому члену современного обществ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ые предметы по выбору – математика, химия, физика по 1 часу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Элективные курсы по выбору обучающихся: «Уравнения и неравенства с параметрами», «Основы информационных технологий», «Всемогущий и занимательный синтаксис», факультативный курс по ОБЖ  по 1 часу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ивный курс «Уравнения и неравенства, содержащие переменную под знаком модуля» направлен на расширение и углубление знаний обучающихся по курсу алгебры и начал анализа, на обеспечение прочного и сознательного овладения учащимися системой математических знаний, необходимых в повседневной жизни и  трудовой деятельности каждому члену современного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Элективный курс «Основы информационных технологий» направлен на расширение и углубление знаний по информационным технологиям, приобретение теоретических знаний и практических навыков работы с компьютерной графикой, необходимых для дальнейшей пр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Элективный курс «Всемогущий и занимательный синтаксис» способствует углубленному  изучению синтаксиса и на его основе росту речевой и письменной культуры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ультативный курс по ОБЖ, 1 час в неделю с целью реализации основных направлений работы по программе развития школы – формированию здорового образа жизн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ультативный курс по ОБЖ, 1 час в неделю с целью реализации основных направлений работы по программе развития школы – формированию здорового образа жизни обучающихся.</w:t>
      </w:r>
    </w:p>
    <w:p>
      <w:pPr>
        <w:pStyle w:val="Normal"/>
        <w:spacing w:before="0" w:after="200"/>
        <w:ind w:right="4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значимость в системе работы школы приобретает целенаправленное управление процессом воспитания личности растущего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ния в школе наполнено ценностями духовной культуры, мировоззрения и нравственности, обеспечивая интеллектуальное, этическое, физическое воспитание, культивируя в детской среде здоровый образ жизни и формируя в личности готовность к самостоятельной профессиональной и семейной жизн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школы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в 2011 - 2012 учебном году духовно-нравственное, гражданское, военно-патриотическое, физкультурно-спортивное, эколого-биологическое, художественно-эстетическое  направление в воспитании обучающихся по-прежнему являлось главным приоритетом образования.</w:t>
      </w:r>
    </w:p>
    <w:p>
      <w:pPr>
        <w:pStyle w:val="Normal"/>
        <w:spacing w:before="0" w:after="200"/>
        <w:ind w:right="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воспитательного процесса школы положен приоритет воспитания, понимаемый как целенаправленное воздействие на процесс развития личности. Воспитательная система  школы становления Человека опиралась на общечеловеческие ценности: Человек, Отечество, Семья, Труд, Знания, Здоровье, Культура, Мир, Земля. Они охватывали основные аспекты жизнедеятельности и развития личности и образовывали основу воспитания. Конечная цель воспитательного процесса – образ выпускник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сей воспитательной работы в течение 2011-2012 учебного года школа решала следующие задачи:   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  готовности  и  способности личности  выполнять  систему социальных ролей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  к  национальной  и  мировой  культуре, развитие  духовности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  патриотов, граждан  правового, демократического, социального государства, уважающих  права  и  свободы  личности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  культуры  межличностных отношений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  творческих  способностей  учащихся,  навыков  самообразования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  здорового  образа  жизни,  развитие   детского  и юношеского спорта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 асоциального поведения  детей  и молодежи, детской беспризорности, правонарушений и  других  негативных  явлений;</w:t>
      </w:r>
    </w:p>
    <w:p>
      <w:pPr>
        <w:pStyle w:val="Style21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  с  семьями  учащихся;</w:t>
      </w:r>
    </w:p>
    <w:p>
      <w:pPr>
        <w:pStyle w:val="Style21"/>
        <w:numPr>
          <w:ilvl w:val="0"/>
          <w:numId w:val="11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  детей  из  неблагополучных  семей, семей  социального  риска,  детей, попавших  в  трудную  жизненную  ситуацию.  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лась через следующие формы работы: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общешкольные праздники;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, викторины, экскурсии;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встречи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лекции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сложилась система внеурочной воспитательной работы, в которой большое место отводится традиционным мероприятиям.  Традиционные дела любимы, к ним готовятся заранее. Появляются ожидания, связанные с каким -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ак как  каждый год ждут, что праздник не будет похож на предыдущий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традиционным мероприятиям  нашей школы можно отнест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первого звонк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чителя и самоуправле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утренники и бал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народного единств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Конституции Росси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воинской Слав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утренники и карнавал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енный Дню защитников Отечеств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ыпускник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посвященные Международному Женскому дню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аздник «День птиц»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Дню Побед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Азбуко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последнего звонк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начальной школо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ой вечер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воспитательной работы - воспитание свободной, творчески развитой, социально ориентированной личности, способной к самореализации и саморазвит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занятости во внеурочное время, развития творческих способностей детей в школе продолжена работа военно-патриотического клуба «Кедр» и спортклуба «Олимп», а так же  организована работа 11 кружков различного направл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-2012 учебном году в кружках и секциях было задействовано 76 человек, что составляет 61 % от общего количества обучающихся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с обучающимися  проводят опытные педагоги дополнительного образования, которые стремятся создать комфортные условия для интеллектуального, художественно - эстетического, физического развития школь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коллективы дополнительного образования принимали участие в школьных праздниках, в районных, областных мероприятиях, конкурсах, неоднократно занимая призовые мес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1 классе осуществлялась по следующим направлениям деятельности: спортивно-оздоровительное, проектная деятельность, социальная деятельность, художественно-эстет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лану воспитательной работы в 2011-2012 учебном году были проведены конкурсы изобразительного искусства, фотоконкурсы, выставка декоративно-прикладного творчества. Лучшие работы направлялись для участия в районных конкурсах и выставках, областных конкурсах (р</w:t>
      </w:r>
      <w:r>
        <w:rPr>
          <w:rFonts w:cs="Times New Roman" w:ascii="Times New Roman" w:hAnsi="Times New Roman"/>
          <w:sz w:val="28"/>
          <w:szCs w:val="28"/>
        </w:rPr>
        <w:t xml:space="preserve">айонная выставка декоративно-прикладного искусства, фотоконкурс «Туризм в объективе», </w:t>
      </w:r>
      <w:r>
        <w:rPr>
          <w:rFonts w:cs="Times New Roman" w:ascii="Times New Roman" w:hAnsi="Times New Roman"/>
          <w:bCs/>
          <w:sz w:val="28"/>
          <w:szCs w:val="28"/>
        </w:rPr>
        <w:t>конкурс творческих работ «Книжки-малышки»,</w:t>
      </w:r>
      <w:r>
        <w:rPr>
          <w:rFonts w:cs="Times New Roman" w:ascii="Times New Roman" w:hAnsi="Times New Roman"/>
          <w:sz w:val="28"/>
          <w:szCs w:val="28"/>
        </w:rPr>
        <w:t xml:space="preserve"> конкурс «Рождественская открыт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рисунков и плакатов социальной направленности «От культуры и спорта -  к здоровому образу жизн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а творческих работ «Природа и мы»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акция «Спорт – альтернатива пагубным привычк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гражданско–патриотического воспитания в школе реализуется программа «Мы - патриоты». Данная программа способствует  воспитанию у обучающихся патриотизма, гражданственности, духовно-нравственных качеств. Большое внимание уделялось краеведческой работе, широко использовался местный материал, активно привлекались обучающиеся к изучению родного края, жизни и деятельности земляков. Велась работа, включающая в себя с</w:t>
      </w:r>
      <w:r>
        <w:rPr>
          <w:rFonts w:cs="Times New Roman" w:ascii="Times New Roman" w:hAnsi="Times New Roman"/>
          <w:bCs/>
          <w:sz w:val="28"/>
          <w:szCs w:val="28"/>
        </w:rPr>
        <w:t>бор материалов по истории родного края  через поисково-исследовательскую работу школьного краеведческого музея (руководитель Манжосова Л.Ф.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прошедшем учебном году в школе прошли  мероприятия, а</w:t>
      </w:r>
      <w:r>
        <w:rPr>
          <w:rFonts w:cs="Times New Roman" w:ascii="Times New Roman" w:hAnsi="Times New Roman"/>
          <w:sz w:val="28"/>
          <w:szCs w:val="28"/>
        </w:rPr>
        <w:t>ктивными участниками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ли отряд волонтеров «Ритм», ВПК «Кедр», Д/О «Цветики-семицветики», экологический отряд «Экром», поисковая группа «Истоки», ШДР «ТЭМП», пионеры  школы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я «Мы перед памятью в долгу»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Я никогда не видел войны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 ну-ка, парни!»</w:t>
      </w:r>
      <w:r>
        <w:rPr/>
        <w:t>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мужества</w:t>
      </w:r>
      <w:r>
        <w:rPr>
          <w:rFonts w:cs="Times New Roman" w:ascii="Times New Roman" w:hAnsi="Times New Roman"/>
          <w:sz w:val="28"/>
          <w:szCs w:val="28"/>
        </w:rPr>
        <w:t>: «Этих дней не смолкнет слава», «Война… Суровее нет слова»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приглашением  ветерана ВОВ 1941-1945 гг. Плотникова С.К. и ветерана – афганца Моисеенко В.Н.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спытание не очерствили сердце», «</w:t>
      </w:r>
      <w:r>
        <w:rPr>
          <w:rFonts w:cs="Times New Roman" w:ascii="Times New Roman" w:hAnsi="Times New Roman"/>
          <w:bCs/>
          <w:sz w:val="28"/>
          <w:szCs w:val="28"/>
        </w:rPr>
        <w:t>Их именами славится Росс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«В дни войны», «Реликвия войны в моей семье»,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Нет в России семьи такой, где б не памятен был свой герой…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Курск в годы войны», «Города-герои России», «Люди, покуда сердца стучатся, помните!», «Улицы с именем героев города Курск» и др.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ощь вдовам, труженикам тыла и ветерану ВОв 1941-1945 гг.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мятника воинам-односельчанам, павшим в годы Великой Отечественной войны, уборка прилегающих к ним территори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футболу, посвященный памяти Героя Советского Союза А.В. Забояркина, организованный спортклубом «Олимп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 в зал «Боевой славы» школьного музе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амя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чителя школы в годы ВОв»,</w:t>
      </w:r>
      <w:r>
        <w:rPr>
          <w:rFonts w:cs="Times New Roman" w:ascii="Times New Roman" w:hAnsi="Times New Roman"/>
          <w:sz w:val="28"/>
          <w:szCs w:val="28"/>
        </w:rPr>
        <w:t xml:space="preserve"> «Бессмертен подвиг, память их нетленна. Она живет, в сердцах людей стуча…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чтецов стихотворений о войне</w:t>
      </w:r>
      <w:r>
        <w:rPr>
          <w:rFonts w:cs="Times New Roman" w:ascii="Times New Roman" w:hAnsi="Times New Roman"/>
          <w:sz w:val="28"/>
          <w:szCs w:val="28"/>
        </w:rPr>
        <w:t> «Дорогами войны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е чтения,  </w:t>
      </w:r>
      <w:r>
        <w:rPr>
          <w:rFonts w:cs="Times New Roman" w:ascii="Times New Roman" w:hAnsi="Times New Roman"/>
          <w:sz w:val="28"/>
          <w:szCs w:val="28"/>
        </w:rPr>
        <w:t>прошедшие под девизом «Я помню! Я горжусь!». Ребята читали и  прослушали произведения К. Симонова, А. Твардовского, А. Суркова, Э. Асадова и других поэтов-фронтовик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ение цветов на могилы участников ВОв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ь ветерана», в ходе которой пионеры и ребята из отряда волонтеров «Ритм» поздравили ветерана ВОв, вдов умерших в послевоенные годы ветеранов ВОв, тружеников тыла с Днем Победы, прикрепили к их домам красные звездочк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 «Салют, Победа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ольшая работа велась по экологическому направлению. Обучающиеся школы приняли  участие в  районном фестивале  «ЭКОС Плюс - 2012», в осенней выставке «Юннат-2011», в районном конкурсе «Зеленая планета - 2011», в Акциях «Больше кислорода!», в Операции «Покормите птиц зимой», в конкурсе на лучший учебно-опытный участок, на лучшую постановку природоохранной и кружковой работы в общеобразовательных учреждениях района. В школе прошли Дни защиты от экологической опасности, в которых наиболее  активное участие приняли обучающиеся, занимающиеся в  кружке «Экром»   (рук. Симченко Г. И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многогранная деятельность школы организована так, чтобы дети могли не только сохранить, но и  развить, укрепить своё здоровье. Проблема сохранения и укрепления здоровья школьников является приоритетной  в деятельности нашей школы и осуществляется через образовательную, воспитательную и медико-профилактическую  работы в их взаимосвязи и взаимодействии. В школе разработана и реализуется программа «Здоровь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здоровления школьников и привлечения их к занятиям физкультурой и спортом в школе в течение всего учебного года проводились различные спортивные мероприятия. К наиболее значимым можно отнести: «Осенний кросс», «День здоровья», соревнования по легкой атлетике, настольному теннису, футболу, волейболу, баскетболу, соревнования допризывной молодежи и другие.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наблюдается рост  количества обучающихся, активно занимающихся спор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всего 2011-2012 учебного года обучающиеся школы устраивали товарищеские встречи по футболу с молодежной   командой не только своего села, но и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о принимали участие в районных спортивных соревнованиях и становились их призера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по здоровьесбережению являлась составной частью воспитательной системы и включала в себя ежедневную утреннюю зарядку. Классными руководителями были проведены классные часы на тему </w:t>
      </w:r>
      <w:r>
        <w:rPr>
          <w:rFonts w:cs="Times New Roman" w:ascii="Times New Roman" w:hAnsi="Times New Roman"/>
          <w:sz w:val="28"/>
          <w:szCs w:val="28"/>
        </w:rPr>
        <w:t>«Мое здоровье», «Режим дня», «Я - ребенок, я - человек», «Вредные привычки», «О пользе зарядки», «Путешествие в страну Здоровья»,  «Вредные привычки и их влияние на физическую и умственную работоспособность» и др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Большое внимание было уделено формированию у обучающихся потребности здорового образа жизни, предотвращению употребления алкоголя, никотина. С этой целью в школе был разработан и реализован </w:t>
      </w:r>
      <w:r>
        <w:rPr>
          <w:rFonts w:cs="Times New Roman" w:ascii="Times New Roman" w:hAnsi="Times New Roman"/>
          <w:sz w:val="28"/>
          <w:szCs w:val="28"/>
        </w:rPr>
        <w:t>комплекс мер по повышению эффективности проведения воспитательной работы с детьми и подростками в целях предупреждения правонарушений: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вопросов по профилактике правонарушений на заседаниях общешкольного родительского комитета, Совета школы;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многодетных, малоимущих семей, а также  семей, находящихся в социально- опасном положении, оказание помощи в обучении и воспитании детей; 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среди обучающихся 9 - 11 классов по вопросам их отношения к употреблению наркотических средств, психотропных веществ;</w:t>
      </w:r>
    </w:p>
    <w:p>
      <w:pPr>
        <w:pStyle w:val="Style21"/>
        <w:spacing w:lineRule="auto" w:line="240"/>
        <w:ind w:left="-13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одительских собраний: «Роль семьи в развитии моральных качеств подростка. Закон и ответственность», «Проявление негативных явлений в детской и молодежной среде», «Ошибки семейного воспитания и их влияние на формирование у ребенка системы ценностей»  и др.;</w:t>
      </w:r>
    </w:p>
    <w:p>
      <w:pPr>
        <w:pStyle w:val="Style21"/>
        <w:numPr>
          <w:ilvl w:val="0"/>
          <w:numId w:val="5"/>
        </w:numPr>
        <w:spacing w:lineRule="auto" w:line="240"/>
        <w:ind w:left="58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волонтерами школы листовок антинаркотической тематики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йдов в вечернее время в места массового пребывания молодежи,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группы риска: осуществление контроля за посещением уроков обучающимися, посещение на дому, индивидуальные беседы с обучающимися,  беседы с родителями, вовлечение в занятия кружков по интересам, спортивных секций, в участие во внеклассных мероприятиях, в работе патриотического клуба «Кедр» и спортклуба «Олимп»;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с участковым милиционером, участковой медсестрой;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ащимися по профилактике правонарушений, алкоголизма, наркомании и антиникотиновой пропаганде.</w:t>
      </w:r>
    </w:p>
    <w:p>
      <w:pPr>
        <w:pStyle w:val="Style19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участия родителей в организации учебно-воспитательного процесса невозможно достичь высоких результатов. Поэтому работа с родителями занимала важное место в воспитательной работе. Составление социального паспорта класса позволило классным руководителям выяснить, в каких условиях воспитывается ребенок в семье, помогло в выборе направления работы с родителями. Систематически проводились классные родительские собрания, при необходимости посещали обучающихся на дому, регулярно проводились беседы с родителями, которые должным образом не занимаются воспитанием своих детей. В целях укрепления связи между ребенком и родителями проводились совместные мероприятия, посвященные Дню Матери, Международному женскому дню, Дню защитника Отечества, встрече нового года.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едагоги поддерживали связь с родителями, анкетировали их с целью выяснения их мнений, возникающих проблем, которые необходимо решать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лучшения воспитательного процесса в школе продолжил работу  Совет профилактики.  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ют 11 классных руководителей.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абота в классных коллективах проводилась в соответствии с планами классных руководителей, общешкольным планом работы и была направлена на целесообразную организацию жизни детей, развитие познавательных интересов, воспитание экологической культуры у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2 года в нашей школе уровень воспитанности учащихся определяется тестовой диагностикой личностного роста школьника, что позволяет выявить отношение ученика к семье,  Отчизне, земле, к миру,  труду,  культуре, к учению, человеку, к себе. Отношение к тем или иным ценностям может быть на высоком, хорошем, среднем и низком уровне. В</w:t>
      </w:r>
      <w:r>
        <w:rPr>
          <w:rFonts w:cs="Times New Roman" w:ascii="Times New Roman" w:hAnsi="Times New Roman"/>
          <w:sz w:val="28"/>
          <w:szCs w:val="28"/>
        </w:rPr>
        <w:t xml:space="preserve"> 2011-2012 учебном году классными руководителями  проводилась диагностика уровня воспитанности обучающихся, которая показала, что 31% учащихся имеют высокий,  35% - хороший, 33,03% - средний, 0,67 % - низкий уровни воспит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уководители успешно используют современные инновационные педагогические технологии в воспитательной работе. Использование данных технологий позволило повысить уровень воспитанности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ю форм и методов организации воспитательной работы,  овладению  современными технологиями в области воспитания, повышению методического уровня способствовало методическое объединение классных руков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тъемлемой частью школьной жизни является детское самоуправление. Оно представлено у нас детской организацией  «Экром». Деятельность организации проводилась по направлениям: «Мир красотой спасется», «От культуры спорта к здоровому образу жизни», «Отечество», «Я - Лидер». Члены детской организации принимают активное участие в пионерской жизни школы и района (пионерские слеты, акция «5 ДД», операция «Помоги ветерану», «Пионерское задание» и др.), в  областном фестивале «Детство без границ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протяжении 2011-2012 учебного года школьная библиотека тесно сотрудничала с классными коллективами, учителями - предметниками, сельской библиотекой, организовывались тематические выставки книг. С целью приобщения обучающихся к литературе, повышения престижа чтения, реализации творческих способностей была проведена «Неделя детской книги». Обучающиеся приняли участие в «Литературной викторине»,   акции «Книжкин доктор».</w:t>
      </w:r>
      <w:r>
        <w:rPr>
          <w:rFonts w:cs="Times New Roman" w:ascii="Times New Roman" w:hAnsi="Times New Roman"/>
          <w:sz w:val="28"/>
          <w:szCs w:val="28"/>
        </w:rPr>
        <w:t xml:space="preserve"> Школьная библиотека позволила расширить кругозор обучающихся, способствовала пополнению знаний детей в области художественной литературы и отдельных предме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1-2012  учебном году библиотека школы выпол</w:t>
        <w:softHyphen/>
        <w:t>няла следующие 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ла педагогическому коллективу в развитии и вос</w:t>
        <w:softHyphen/>
        <w:t>питании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ивала обучающимся любовь к книге, воспитывала культуру чтения, бережное отношение к печатным изда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лекала обучающихся к систематическому чтению с целью успешного изучения учебных предметов, развития речи и мышле</w:t>
        <w:softHyphen/>
        <w:t>ния, познавательных интересов и способ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овала повышению научно-методического педагоги</w:t>
        <w:softHyphen/>
        <w:t>ческого мастерства работников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ет отметить средний уровень читательской активности школьников. Чаще всего школьную библиотеку посещают обучающиеся начальных классов, читают художественную литературу. Проблемой является привлечение старшеклассников к чтению художественной литературы, так как они читают только произведения, заданные по программе. Поэтому необходимо спланировать мероприятия по привлечению школьников к  чтению художественных произве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здания безопасных условий жизнедеятельности обучающихся классными руководителями проводились следующие мероприятия: беседа «Меры безопасности при выходе на лед и пребывании на ледяном покрове водных субъектов», беседа «Меры оказания помощи людям, терпящим бедствие на воде» и другие. В школе систематически проходят учения по эвакуации обучающихся во время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Целенаправленная работа ведется по предупреждению дорожно-транспортного травматизма (областной конкурс «Безопасное колесо»,</w:t>
      </w:r>
      <w:r>
        <w:rPr>
          <w:rFonts w:cs="Times New Roman" w:ascii="Times New Roman" w:hAnsi="Times New Roman"/>
          <w:sz w:val="28"/>
          <w:szCs w:val="28"/>
        </w:rPr>
        <w:t xml:space="preserve">  выставка творческих работ «Безопасность на дороге», тематические уроки классах «Зачем нужен светофор?», «Дорожные знаки» и др.)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нравственных качеств, нравственного сознания, нравственного поведения на основе традиционных ценностей отечественной культуры способствовало активное привлечение обучающихся к следующим воспитательным мероприятиям: Урок нравственности, беседа «Духовно – нравственный смысл и содержание покаяния»; беседа «Таинства христианской церкви», «Рождество Христово» и др.</w:t>
        <w:tab/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овое воспитание – это одна из составляющих воспитательной системы, поэтому учителя создавали условия для воспитания у детей уважения к труду и людям труда. Трудовому воспитанию способствовали генеральные уборки школы, проводимые 1 раз в четверть, экологические десанты  на  пришкольной территории, которые  прошли осенью и весной, рейды, акции «Чистый дом, чистая улица, чистое село», «Школьный двор».</w:t>
      </w:r>
      <w:r>
        <w:rPr>
          <w:rFonts w:cs="Times New Roman" w:ascii="Times New Roman" w:hAnsi="Times New Roman"/>
          <w:color w:val="2424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всего года дети работали на пришкольно–опытном участке,  ухаживали за комнатными растениями. В школе организовано дежурство школьников. Обучающиеся следили не только за дисциплиной в школе, но и за чистотой в классных комнатах. Весной обучающимися школы были разбиты клумбы, высажены цве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онн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лассов в школе – 11 , из них: </w:t>
        <w:br/>
        <w:t>школа 1ступени (1-4 классы) – 4 класса;</w:t>
        <w:br/>
        <w:t>школа II ступени (5-9 классы)– 5 классов;</w:t>
        <w:br/>
        <w:t xml:space="preserve">школа III ступени (10-11 классы) – 2 класс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1 смену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2 группы продленного дн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дневная учебная нед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 столовая на 50 посадочных мест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обучающихся питанием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100%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95%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– 90%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организации питания детей. Контроль за качеством и организацией процесса приема пищи осуществляется администрацией школы, ответственным за питание,  работниками Роспотребнадзора, комиссией по контролю за организацией и качеством пит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териально-технические рес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урсная база общеобразовательного учре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дания – кирпичное 2-х этажно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сех помещений – 4198,4 кв.м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оснащенность: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сональных компьютеров – 16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 – 16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школы – 10480 томов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1, площадь 162 кв. м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 – 1000 кв. м, спортивное ядро – 7200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обеспеченность на одного обучающегося основной учебной литературой по каждому циклу дисциплин учебных образовательных программ с учетом библиотечного фонда и учебников, приобретенных на родительские средства, составляет: </w:t>
        <w:br/>
        <w:t xml:space="preserve">1 ступень: 100% </w:t>
        <w:br/>
        <w:t xml:space="preserve">2 ступень: 100% </w:t>
        <w:br/>
        <w:t xml:space="preserve">3 ступень: 87% </w:t>
        <w:br/>
        <w:t xml:space="preserve">Итого – 96%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Ремонтные работы за отчетный период</w:t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4"/>
        <w:gridCol w:w="6374"/>
        <w:gridCol w:w="2102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абинето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оридоров школы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сметический ремонт в помещении кухни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а система отопл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ojarkin-school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24:00Z</dcterms:created>
  <dc:creator>Елена</dc:creator>
  <dc:description/>
  <dc:language>en-US</dc:language>
  <cp:lastModifiedBy>Ученик 2</cp:lastModifiedBy>
  <dcterms:modified xsi:type="dcterms:W3CDTF">2012-08-12T20:24:00Z</dcterms:modified>
  <cp:revision>2</cp:revision>
  <dc:subject/>
  <dc:title/>
</cp:coreProperties>
</file>