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ПАСПОРТ ПРОГРАММЫ РАЗВИТИЯ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разработана и принята в соответствии с Федеральной программой развития образования  в России на период до 2010 и программой развития образования Большесолдатского района на период до 2010 года, Подпрограммами администрации Большесолдатского района «Духовно-нравственное воспитание», «Молодежь», «Патриотическое воспита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«Формирование здорового образа жизни школьника» предназначена для руководства работы в режиме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коллективом педагогов МОУ «Волоконская средняя общеобразовательная школа»; директором школы Поповым Н.Д., заместителем директора по учебно-воспитательной работе Ходяковой Е.Ю., заместителем директора по воспитательной работе Чугуевой Е.А.. Работа над программой велась в январе - августе 200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одготовлена при консультативной поддержке специалистов: районного методического кабин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мый срок реализации программы с сентября 2005 года по август 2009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бсуждалась на заседаниях Совета школы (май 2005 года, август 2005 года, протоколы № 5, № 1; педсоветах школы (май 2005 года, август 2005 года, протоколы № 5,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ставлена и согласована в отделе образования администрации Большесолдатского района (август 2005 г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инята Советом школы августе 2005 года как руководство к действию для администрации и педагогического коллектива школ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граммой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ие изменений в программу осуществляется Советом школы, педагогическим советом школы. Управление реализации программы осуществляется директором и заместителями по УВ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ОННАЯ СПРАВКА 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 учащих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«Волоконская средняя общеобразовательная школа» расположена на территории муниципального образования «Волоконский сельский совет» Большесолдатского района Курской области. Население  МУ - 880 человек, 80%  - русские, 20%  - представители других националь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06 года   в школе обучаются  96 учащихся.  Школа включает следующие ступени обуч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ая школа – срок обучения 4 года. Количество учащихся – 31 чел.,  4 класса-комплекта.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бщеобразовательные классы – срок обучения 5 лет. Количество учащихся – 50 чел., 5 классов-комплектов.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10-11 общеобразовательные классы – срок обучения 2 года. Количество учащихся – 15 чел.,  2 класса-комплек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уч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ое учреждение укомплектовано преподавателями согласно штатному расписанию полностью. Имеются вакансии педагога-психолога, учителя-логопеда. Доля преподавателей, имеющих базовое образование – 95%. Доля преподавателей, работающих на штатной основе – 100%. Доля преподавателей, повысивших свою квалификационную категорию за последние 5 лет, составляет 95%. В школе работают преподаватели, име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ок  «Отличник народного просвещения» - 2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удный знак «Почетный работник общего образование РФ» - 4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й знак «За труды и Отечество» - 1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едагогов от 35 до 45 лет. Средний стаж работы 20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разработан план переподготовки педагогических кадров, который ежегодно реализуется. В школе систематически отслеживаются личностные достижения педагогов. Многие награждены Почетными грамотами и Дипломами областного комитета образования, администрации Большесолдатского района. В 2006 году Симченко Г.И. стала победителем конкурса «Лучшие учителя Российской Федерации». (Прилож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шко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Школа функционирует как общеобразовательное учреждение. В 2005-2006 уч. году  работает в режиме шестидневной недели (2-11 классы), в режиме пятидневной недели – 1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клас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.  Продолжительность уроков в соответствии с Уставом шко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ласс – 35 мину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11 кл. – 45 мину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ельность перемен между уроками минимальная – 10 минут, максимальная – 20 минут.  В первом классе предусмотрена динамическая пауз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функционирует две группы продленного 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м году 4 учебные четверти. Каникулы между ними составляют тридцать календарных дней в году. Для учащихся первого класса в феврале предусмотрены дополнительные каникулы – 7 календарных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азе школы организована и действует «Школа будущего первоклассника» (Приказ № 23 от 19.06.2006г.).  Занимаются малыши один раз  в неделю по 2 занятия в день (68 часов). Продолжительность одного занятия не превышает 25 минут. Системную подготовку в проведении занятий обеспечивает учебно-методический комплект «Ступеньки к школе» (руководитель М.М.Безруки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-технической баз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функционирует  в  здании постройки 1984 года, рассчитана на 192 м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имеет два этажа. В нем расположены 14 учебных кабинетов, спортивный зал, открытый стадион на территории школы с футбольной площадкой, малыми спортивными формами, детской площадкой для подвижных игр, актовый зал, столовая на 50 мест, 1 мастерская, библиотека, обладающая общим книжным фондом   10480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имеется школьный огород 0,5 га и поле 2 га. Средства, поступившие от реализации продукции, выращенной в школе поступают  на школьный спецсчет. Они расходуются на укрепление материально-технической базы школы, работу кружков, проведение воспитатель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4 по 2006 год школа расширила свою материально техническую базу. Произведен ремонт дверей в школьных кабинетах, спортзале, произведен ремонт водопровода и канализации, заменена мебель в учительской, приобретены: телевизоры, музыкальный центр, ксерокс, струйный принтер, караоке, обновлен инвентарь мастерской и спортинвента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а пожарная сигнализация с системой оповещения. Укреплена база по противопожарной безопасности и охран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ет еще много проблем. Для повышения качества образовательного процесса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ремонт и реконструкцию кабинета информатики, физики, хим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кабинеты химии, физики, иностранного языка более современным оборудова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крепить материальную базу для  перехода к предпрофильному, профильному обу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неурочной 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базе школы работает филиал РДДТ: реализуется  программы дополнительного образования детей, разработанная самими педагогами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уристско-краеведческо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ческо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художественно-эстетическое. (Приказ прилагается)</w:t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-романт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ченко Г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ова Л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етель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апплика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ва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 В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кап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д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.Д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работой охвачено 100%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б истории, традициях, наследи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а насчитывает 139 лет свой деятельности. Было время, когда обучение велось в приспособленных зданиях, постройки начала ХХ века. Но школа продолжала работать, несмотря на все трудности. В 1952 году школа реорганизована в среднюю. За всю историю своего существования в школе сложились богатые тради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сти ученика и педаг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развития каждого учащегося с учетом его индивидуальных образовательных возмож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здорового образа жизни у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образовани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иентация на использование передовых педагогических технологий, в сочетании с эффективными традиционными методами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выпускников школы в образовательный процесс, в обществен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деятельности школьной  группы «Поиск», заинтересованной работы учителя истории Манжосовой Л.Ф., педагогического коллектива стали богатейшие материалы по истории села, родного края, воспоминания старожилов о значимых событиях. Они послужили основой создания школьного краеведческого музея. В ноябре 1998 года ему присвоено звание «Школьный музей», получен паспорт музея. (Прилагается). Школьный краеведческий музей состоит из двух отделов: краеведческий и зал боевой славы. Он является центром патриотического воспитания учащих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 учащихся в школу осуществляется  из  МО «Волоконский сельский совет» в состав которого входят: село Волоконск. Д. Радутина, д. Спасское, д. Дальняя Га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года контингент учащихся сохраняется, исключение составляет только перемена места жительства родителей. По социальному положению семьи школьников можно распредели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22"/>
        <w:gridCol w:w="1132"/>
        <w:gridCol w:w="1475"/>
        <w:gridCol w:w="1020"/>
        <w:gridCol w:w="1343"/>
        <w:gridCol w:w="2048"/>
        <w:gridCol w:w="74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 сем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-ная сем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ку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-детная семь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й уровень роди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ник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еры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у поступают дети, не посещавшие дошкольные учреждения. «Школу будущего первоклассника» посещают 100% детей старшего дошкольного возраста. Занятия проходят каждую субботу в октябре - ма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группам здоровья учащиеся распределяю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30"/>
        <w:gridCol w:w="1430"/>
        <w:gridCol w:w="1430"/>
        <w:gridCol w:w="143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5-200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ические заболе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1440"/>
        <w:gridCol w:w="900"/>
        <w:gridCol w:w="1260"/>
        <w:gridCol w:w="1080"/>
      </w:tblGrid>
      <w:tr>
        <w:trPr>
          <w:trHeight w:val="45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 уч.год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уч.год</w:t>
            </w:r>
          </w:p>
        </w:tc>
      </w:tr>
      <w:tr>
        <w:trPr>
          <w:trHeight w:val="37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певающих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 на «4» и 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у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крорайоне школы нет крупных культурно-просветительных учреждений, имеется сельский дом культуры, участковая врачебная амбулатория. В микрорайоне школы нет промышленных предприятий, основное место работы родителей ООО «Большесолдатский свекловод», ШДИ.  60% семей с достатком ниже средне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тсутствие возможности взаимодействия с культурными центрами города не позволяет обеспечить в достаточной степени удовлетворение интеллектуальных, эстетических, спортивных потребностей учащих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оспитательная система школы ориентируется в основном на воспитательный потенциал социально-педагогического комплекса,  решая задачи разностороннего творческого развития личности, создания комфортной социально-образовательной среды, правовой и экономической защи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Формы сотрудничества самые разные: совместная деятельность в кружках, секциях, организация досуга школьников, помощь нуждающимся семьям и трудным подростк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творческих контак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Школа сотрудничает с кафедрой религиоведения КГУ по проблеме «Изучение основ православной культуры» и является в течение трех лет муниципальной экспериментальной площадкой по вышеназванной пробл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сотрудничает с лабораторией здоровьесберегающих технологий ИПК и ПРО. (Справка о сотрудничестве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ает с Курским  педагогическим колледжем,  КГУ, студенты которых  проходят в Волоконской средней школе педагогическую практику. (Справки прилагаютс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работает филиал Районного Дома Детского Творчества. (Приказ и справка 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итоги учебно-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и учебно-воспит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числа обучающихся на «4» и «5» по сравнению с предыдущими годами; успехи в районных предметных олимпиа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итоговой аттестации, анализ выполненных заданий и контрольных работ показывают, что все учащиеся школы осваивают стандарт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активно принимает участие в конкурсах, соревнованиях, смотрах в районе, спортивны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иболее сильных сторон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направленная работа педколлектива над проблемой «Экологическое образование и воспитание учащихся» дала положительные результаты: учащиеся школы стали победителями районного областного фестиваля «Экос Плюс», в рамках экологического кружка «Экром» внедряются технологии проектов, научно-исследовательской деятельности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школа стабильно входит в тройку лидеров среди школ района при подведении итогов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5 году школа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реди организаций района по охран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6 году школа признана лучшей в номинации «Школа – Дом уюта» за создание безопасных условий для организации учебно-воспитательного процесса и работы пришкольного интерн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школы охвачены горячим пит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правляющей системы шко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шим коллегиальным органом является Совет Школы, в состав которого входят представители общественности, педагогического коллектива, родителей, учащихся. Органом, несущим ответственность за текущую координацию деятельности школы является педагогический совет. Учителя-предметники объединены в методические объединения, которые подчиняются методическому совету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ое самоуправление – неотъемлемая часть школьной жизни. Структура самоуправления в  школе трехуровневая. (Справка 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-352425</wp:posOffset>
                </wp:positionV>
                <wp:extent cx="2990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ети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-27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етий уров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51435</wp:posOffset>
                </wp:positionV>
                <wp:extent cx="37909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о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друж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кольное 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4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торой уров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друж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кольное 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57785</wp:posOffset>
                </wp:positionV>
                <wp:extent cx="44767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вый 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еническое самоуправление в класс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пионерских отря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4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рвый  уров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ченическое самоуправление в класс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пионерских отря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функционируют общественные комисс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хране тру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верке организации пит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страхова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звеном общественного управления является деятельность профсоюзного комитет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используется вычислительная техника в вопросах управленческой деятельности (оформляется и накапливается школьная документация, электронная библиотека для обобщения материала по всем направлениям деятельности школ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ция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25 км  районного центра, но в 30 километровой зоне Курчатовской АЭС. Мониторинг состояния здоровья учащихся всех возрастных групп по основным видам заболеваний свидетельствует о том, что около 80% детей относятся ко 2 группе здоровья, более 4 %  имеют хронические заболевания. Растет число детей, страдающих хроническими заболеваниями, численность часто болеющих детей, численность функционально незрелых к обучению детей, дезадаптированных детей к школе, численность детей, нуждающихся в оздоровительных мероприятия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юда большая потребность в развитии школой здоровьесберегающей среды</w:t>
      </w:r>
      <w:r>
        <w:rPr>
          <w:sz w:val="28"/>
          <w:szCs w:val="20"/>
        </w:rPr>
        <w:t>. Развитие здоровьесберегающей среды в школе предполагает организацию всего образовательного процесса на основе принципа природосообразности и в соответствии с санитарно-гигиеническими нормами, правилами и требованиями. То есть, с соблюдением режима дня, включением двигательной активности учащихся, обеспечением их горячим</w:t>
      </w:r>
      <w:r>
        <w:rPr>
          <w:sz w:val="28"/>
        </w:rPr>
        <w:t xml:space="preserve"> </w:t>
      </w:r>
      <w:r>
        <w:rPr>
          <w:sz w:val="28"/>
          <w:szCs w:val="20"/>
        </w:rPr>
        <w:t>питанием и медицинским обслуживанием. Здоровьесберегающая среда</w:t>
      </w:r>
      <w:r>
        <w:rPr>
          <w:sz w:val="28"/>
        </w:rPr>
        <w:t xml:space="preserve"> </w:t>
      </w:r>
      <w:r>
        <w:rPr>
          <w:sz w:val="28"/>
          <w:szCs w:val="20"/>
        </w:rPr>
        <w:t>в школе предоставляет каждому ученику реальную возможность получать полноценное образование, адекватное его способностям, склонностям, возможностям, потребностям и интересам. При выполнении таких условий адаптивные возможности организма ребенка соответствуют постоянным изменениям образовательной среды на каждом возрастном этапе. Перманентная взаимная адаптация возможностей ученика и образовательной среды является основой комплексной стратегии улучшения здоровья школьников. Этому же способствует формирование и развитие валеологических знаний, умений и навыков, которые происходят в про</w:t>
        <w:softHyphen/>
        <w:t xml:space="preserve">цессе как урочной, так и внеурочной и внеклассной рабо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ша школа взяла курс  на построение здоровьесберегающей образовательно-воспитательной 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авится следующая цел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эффективно содействовать развитию и проявлению ребенком своих личностных качеств, формированию здорового образа жизни школьника, его индивидуальности, субъектности, способности к нравственной и творческой реализации своих возмож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стижение этой цели возможно через примен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доровьесберегающих образовательных и воспитательных технолог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е второй год школа работает над темой «Формирование здорового образа жизни школьни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этой темы педагоги школы решают следующие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Определяют конкретные пути и формы перехода от традиционной модели обучения к здоровьесберегающей, которая предполагает ориентацию на изучение личности ребенка как индивидуальности, самоц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 и апробируют новое предметное содержание учебных курсов, внедряя учебный план школы, включающий федеральный, региональный и школьный компонен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Создают и апробируют систему здоровьесберегающих компоне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Организуют образовательный и воспитательный процесс, способствующий выявлению и оценке результативной  стороны обучения, внедряя новые педагогические технологии обучения, дающие учащимся возможность реализовать себя в познании, учеб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поставленных задач вытекают </w:t>
      </w:r>
      <w:r>
        <w:rPr>
          <w:b/>
          <w:sz w:val="28"/>
          <w:szCs w:val="28"/>
        </w:rPr>
        <w:t>проблемы, на решение которых направлена программа развития школ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Овладение прочными, устойчивыми, глубокими знания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новление и коррекция программ всех классов с учетом здоровьесберегающего подх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явление направленности и способностей учащихся с целью  выбора профиля обу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недрение в работу классных руководителей инновационных воспитательных технолог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факультативов, индивидуальных и групповых  занятий, проведение олимпиад, предметных недель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ворческих конкурсах вне школ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 Создание условий для реализации индивидуальных возможностей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неурочную деятельность учащихся (предоставление выбора тем для рефератов, исследований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тимальную нагрузку учащихся в расписан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создать условия для укрепления физического, психологического и нравственного здоровья учащих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работка  гуманистических традиций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воспитание чувства  патриотизма при опоре на русскую литературу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совершенствование организации досуга, приобщение к самодеятельному художественному творчеству учащихс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на изучение культурных и духовных ценносте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щищенности детей.</w:t>
      </w:r>
    </w:p>
    <w:p>
      <w:pPr>
        <w:pStyle w:val="Normal"/>
        <w:ind w:firstLine="1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87"/>
        <w:jc w:val="both"/>
        <w:rPr/>
      </w:pPr>
      <w:r>
        <w:rPr>
          <w:sz w:val="28"/>
        </w:rPr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</w:rPr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</w:rPr>
        <w:t>Организовать систему профилактической работы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по реализации программы: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180"/>
        <w:jc w:val="both"/>
        <w:rPr/>
      </w:pPr>
      <w:r>
        <w:rPr>
          <w:sz w:val="28"/>
        </w:rPr>
        <w:t>Мероприятия по созданию условий для обеспечения охраны здоровья учащихся, их полноценно физического развития.</w:t>
      </w:r>
    </w:p>
    <w:p>
      <w:pPr>
        <w:pStyle w:val="Normal"/>
        <w:numPr>
          <w:ilvl w:val="0"/>
          <w:numId w:val="6"/>
        </w:numPr>
        <w:ind w:left="0" w:firstLine="180"/>
        <w:jc w:val="both"/>
        <w:rPr/>
      </w:pPr>
      <w:r>
        <w:rPr>
          <w:sz w:val="28"/>
        </w:rPr>
        <w:t>Профилактическая  работа по предупреждению роста заболеваемости учащихся школы.</w:t>
      </w:r>
    </w:p>
    <w:p>
      <w:pPr>
        <w:pStyle w:val="Normal"/>
        <w:numPr>
          <w:ilvl w:val="0"/>
          <w:numId w:val="6"/>
        </w:numPr>
        <w:ind w:left="0" w:firstLine="180"/>
        <w:jc w:val="both"/>
        <w:rPr/>
      </w:pPr>
      <w:r>
        <w:rPr>
          <w:sz w:val="28"/>
        </w:rPr>
        <w:t>Профилактическая работа по предупреждению детского травматизма на дорогах.</w:t>
      </w:r>
    </w:p>
    <w:p>
      <w:pPr>
        <w:pStyle w:val="Normal"/>
        <w:numPr>
          <w:ilvl w:val="0"/>
          <w:numId w:val="6"/>
        </w:numPr>
        <w:ind w:left="0" w:firstLine="180"/>
        <w:jc w:val="both"/>
        <w:rPr/>
      </w:pPr>
      <w:r>
        <w:rPr>
          <w:sz w:val="28"/>
        </w:rPr>
        <w:t>Профилактическая работа по предупреждению развития «вредных» привычек: табакокурение, токсикомании, наркомании.</w:t>
      </w:r>
    </w:p>
    <w:p>
      <w:pPr>
        <w:pStyle w:val="Normal"/>
        <w:numPr>
          <w:ilvl w:val="0"/>
          <w:numId w:val="6"/>
        </w:numPr>
        <w:ind w:left="0" w:firstLine="180"/>
        <w:jc w:val="both"/>
        <w:rPr>
          <w:sz w:val="28"/>
        </w:rPr>
      </w:pPr>
      <w:r>
        <w:rPr>
          <w:sz w:val="28"/>
        </w:rPr>
        <w:t>Изучение уровня здоровья учащихся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Ожидаемые результаты реализации программы  </w:t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Реализация  программы предполагает повышение социаль</w:t>
        <w:softHyphen/>
        <w:t>ного статуса здорового образа жизни среди учащихся  образова</w:t>
        <w:softHyphen/>
        <w:t>тельного учреждения. В ходе выполнения теоретических и практиче</w:t>
        <w:softHyphen/>
        <w:t>ских задач программы будут созданы условия для: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</w:rPr>
      </w:pPr>
      <w:r>
        <w:rPr>
          <w:sz w:val="28"/>
          <w:szCs w:val="20"/>
        </w:rPr>
        <w:t>- достижения комплексности, системности, интегрированности всех средств и ресурсов школы, направленных на здоровьесбережение детей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создания системы целостного воспитания здорового образа жизни детей, учитывающей особенности их биологического, социального и ду</w:t>
        <w:softHyphen/>
        <w:t>ховно-нравственного развития в современных условиях района, города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 создания  комплексного мониторинга состояния здоровья детей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 снижения количества наиболее часто встречающихся в школьном ' возрасте заболеваний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 снижения поведенческих рисков, представляющих опасность для здоровь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 xml:space="preserve">-  уменьшения количества детей, употребляющих табак, алкоголь, наркотики;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 информационно-аналитического обеспечения управленческих ре</w:t>
        <w:softHyphen/>
        <w:t>шений   на   уровне   отдельной   школы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обеспечения статистического учета, контроля за состоянием здоро</w:t>
        <w:softHyphen/>
        <w:t>вья детей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совершенствование системы физического воспитани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обеспечения личностно ориентированного подхода к развитию детей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повышения заинтересованности работников образования в укреп</w:t>
        <w:softHyphen/>
        <w:t xml:space="preserve">лении здоровья детей;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 повышения квалификации работников просвещени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 повышений уровня социальной защищенности детского населения МО «Волоконский сельский совет»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стимулирования повышения внимания школьников и их родителей к вопросам здоровья, питания, здорового образа жизни, рациональной двигательной активност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 повышения эффективности психолого-педагогической помощи детя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тапы реализации программ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30"/>
        <w:gridCol w:w="49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тап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ели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н действ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1 этап - подготовите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5 -2006 учебный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учение состояния здоровья обучающихся и здоровьесберегающей среды в учреждении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>Поготовка документов по разделу «Охрана жизни и здоровья учащихся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58" w:leader="none"/>
              </w:tabs>
              <w:autoSpaceDE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истки здоровья в школьных журнала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58" w:leader="none"/>
              </w:tabs>
              <w:autoSpaceDE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дицинских карт на каждого ребен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58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 w:val="28"/>
              </w:rPr>
              <w:t>Приказы по школе «Об охране жизни и здоровья учащихс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58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 w:val="28"/>
              </w:rPr>
              <w:t>Оценка состояния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58" w:leader="none"/>
              </w:tabs>
              <w:autoSpaceDE w:val="false"/>
              <w:ind w:left="-108" w:hanging="0"/>
              <w:jc w:val="both"/>
              <w:rPr/>
            </w:pPr>
            <w:r>
              <w:rPr>
                <w:sz w:val="28"/>
              </w:rPr>
              <w:t>Рекомендации родителям по оздоровлению детей в домашни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этап - прак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sz w:val="28"/>
                <w:szCs w:val="20"/>
              </w:rPr>
              <w:t xml:space="preserve">2006 – 2007 учебный год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8 -2009 учебный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недрение здоровьесберегающи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Соблюдение норм санитарно-гигиенического состояния школа, клас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Выполнение требований к использованию компьютерной тех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 xml:space="preserve">Выполнение требований школьных образовательных технологий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тимизация учебной нагруз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Двигательная активность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Предупреждение школьных болезн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Индивидуальный подход в осуществлении педагогических воздействий на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3 этап - отслеживание результа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ценка динамики состояния здоровья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систему профилактической работы по предупреждению детского травматизма на дорогах, предотвращению роста заболеваемости учащихся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8:00Z</dcterms:created>
  <dc:creator>ТолькоДляТестов</dc:creator>
  <dc:description/>
  <dc:language>en-US</dc:language>
  <cp:lastModifiedBy>Елена</cp:lastModifiedBy>
  <cp:lastPrinted>2006-10-18T17:17:00Z</cp:lastPrinted>
  <dcterms:modified xsi:type="dcterms:W3CDTF">2009-01-28T11:08:00Z</dcterms:modified>
  <cp:revision>2</cp:revision>
  <dc:subject/>
  <dc:title>Концепция программы</dc:title>
</cp:coreProperties>
</file>