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общеобразовательного учреждения: Муниципальное общеобразовательное учреждение «Волоконская средняя общеобразовательная школа имени Героя Советского Союза Александра Васильевича Забояркина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рес нахождения: 305855 Курская область Большесолдатский район село Волоконс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насчитывает 140 лет свой деятельности. В то время обучение велось в приспособленных зданиях, постройки начала ХХ века. В 1952 году школа реорганизована в среднюю. Школа функционирует  в  здании постройки 1984 года, рассчитана на 192 места. Здание имеет два этажа. В нем расположены 14 учебных кабинетов, спортивный зал, открытый стадион на территории школы с футбольной площадкой, малыми спортивными формами, детской площадкой для подвижных игр, актовый зал, столовая на 50 мест, 1 мастерская, библиотека, обладающая общим книжным фондом   10480 единиц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ющиеся выпускники: Забояркин А.В. – Герой Советского Союза, Голобородов А.Ф. – генерал-майор, эксперт Минобороны России,  Краснопивцев А.А. – зам. министра финансов РСФСР, Синяков И.П. – судья первой категории Курского областного суда,  Синякова Э.А., Копцева Л.И., Мишенина Е.Н., Будкова А.Г. – заслуженные учителя школы РСФСР, Ильяшов Н.М. – член правительства Москвы, Метленко П.А. – полковник внутренней службы ФСБ, Шевченко В.Н. – генеральный директор отдела компании «Юганскнефтегаз», Щеглова Т.В. – экономист областного сельхозуправления, Гридин В.А. – зам.главы администрации Большесолдатского района, Игнатов А.Н. – зам. председателя Представительного собрания Большесолдатского район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гламентация деятельности общеобразовательного учрежд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9"/>
        <w:gridCol w:w="2817"/>
        <w:gridCol w:w="2393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аккредит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риказа об итогах государственной аккреди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9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рта 2006г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</w:t>
            </w:r>
          </w:p>
        </w:tc>
      </w:tr>
      <w:tr>
        <w:trPr/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 2006г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.И.О. руководителя, его заместите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-  Попов Николай Дмитриевич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чебной работе – Чугуева Елена Алексеев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воспитательной работе – Сайкова Зинаида Сергеевн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ная мощность – 192 мес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пожарной сигнализации – имеет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ид отопления – электрическо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ип водоснабжения, канализации – централизованно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личие телефонной связи – имеет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ой капитальный ремонт необходим:  ремонт канализ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личие транспортных средств и потребность в ни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32"/>
        <w:gridCol w:w="1783"/>
        <w:gridCol w:w="1657"/>
        <w:gridCol w:w="1451"/>
        <w:gridCol w:w="153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номер и марку автотранспор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года используется, указать пробег в к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цель использования (пассажирские, грузовые, легковые перевозк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-вместимость - (для пассажирских перевозок) количество челове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нуждающихся в перевозках/фактическое количество перевозимых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транспорте (если имеется) указать, и на какие цел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з детей в школу, экскурсии, поездки на районные мероприятия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Школа участвовала в конкурсном отборе в рамках приоритетного национального проекта «Образование» в 2006 – 2007 учебном году и является победителем конкурс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рамках ПНПО школой было получено следующее учебное оборудование: 7 компьютеров, 7 ноутбуков, 8 мультивизоров, 2 принтера, 1 ксерокс, 4 мультимедийных проектора, синтезатор, усилитель, колонки, лингафонный кабинет, фотоаппарат, видеокамера, 3 доски, предметные таблицы, раздаточные материалы, видеоматериалы по всем предметам. Образовательное учреждение укомплектовано преподавателями согласно штатному расписанию полностью. Имеются вакансии учителя начальных классов, педагога-психолога, учителя-логопеда. Доля преподавателей, имеющих базовое образование – 95%. Доля преподавателей, работающих на штатной основе – 100%. Доля преподавателей, повысивших свою квалификационную категорию за последние  5 лет, составляет 95%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личество обучающихся – 93; количество классов-комплектов – 11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жим работы учреждения – одна смен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школе работают 2  группы продленного дн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личие пришкольного участ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года существу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в г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, результаты участия в выставках районного, областного уровня за последние 3 года (год, мест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г. победители в номинации «Мой чемпион», районная выставка «Юннат – 2005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г. победители в номинации «Малая Тимирязевка», «Витаминная кладовая», районная выставка «Юннат – 2006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 победители в номинациях «Малая Тимирязевка», «Царство цветов», «Витаминная кладовая», «Сам себе агроном», районная выставка «Юннат – 2007»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беспечение горячим питание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2"/>
        <w:gridCol w:w="850"/>
        <w:gridCol w:w="993"/>
        <w:gridCol w:w="567"/>
        <w:gridCol w:w="992"/>
        <w:gridCol w:w="709"/>
        <w:gridCol w:w="850"/>
        <w:gridCol w:w="709"/>
        <w:gridCol w:w="850"/>
        <w:gridCol w:w="1525"/>
      </w:tblGrid>
      <w:tr>
        <w:trPr>
          <w:trHeight w:val="30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тающихся школьник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средств, выделенных на пит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детей горячим питанием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итания 1 человека </w:t>
            </w:r>
          </w:p>
        </w:tc>
      </w:tr>
      <w:tr>
        <w:trPr>
          <w:trHeight w:val="198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алообеспечен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 группах родлен-ного 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ниципаль-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р./мес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личие школьной библиотек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2127"/>
        <w:gridCol w:w="26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в библиоте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 (%) из фонда школьной библиотеки/ за счет родительски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зношенности библиотечного фон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еспе-чении художественной литературой, изучае-мой в рамках учебной программы (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 / 9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беспеченность мультимедийными средствами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иобре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ьзования в учебном процесс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ютеры -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– 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 -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и – 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визоры - 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Тема программы: «Формирование здорового образа жизни учащихся». Проблема, над которой работает образовательной учреждение: «Создание условий для укрепления физического, психологического и нравственного здоровья учащихся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ализация профильного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15"/>
        <w:gridCol w:w="1975"/>
        <w:gridCol w:w="2042"/>
        <w:gridCol w:w="2189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ей, реализуемых в школ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ое обучение в 9 к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, 10 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профильным обучением (из общего количества обучающихся 10-11 кл.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гаемые выбора професси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 плюс: элементарная алгебра с точки зрения высшей математик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информационных технологий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аличие программ воспитательной деятельности, детских объединений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доровье» - для 6 -17 лет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уховно-нравственное воспитание школьников»  - для 6-17 лет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илактика наркомании и алкоголизма» - для 12-17 лет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деятельности детской пионерской организации «ЭКРОМ» - для 9 – 16 лет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тских объединений – 1, «ЭКРОМ»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школьных кружков – 9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школьных секций – 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Количество обучающихся, стоящих на внутришкольном контроле  – 7,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ете в ПДН - нет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ДН - нет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ивших правонарушения - нет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ивших преступления – н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оличество обучающихся, не получивших основного общего образования – нет, из них, продолжили обучение: - в вечерней школе – 0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в ПУ – 0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 трудоустроены – 0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оличество обучающихся, не имеющих основного общего образования, нигде не обучающихся и не работающих: всего – 0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 них: до 15 лет – 0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 до 18 лет – 0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болезни – 0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личество семей: - малообеспеченных – 18, 27 дете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ногодетных – 10 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беспеченность образовательного учреждения учебно-наглядным оборудование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31"/>
        <w:gridCol w:w="1911"/>
        <w:gridCol w:w="1909"/>
        <w:gridCol w:w="1911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метных кабине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ностью укомплектованы и соответствуют нормативам (количество / % от общего количества кабинетов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ют нормативам (количество/ % от общего количества кабинетов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олучающих надбавку за заведование кабинет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приобретение оборудования в 2008-2009 – 2010г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/ 72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28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аличие спортивного зала (спортивной площад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55"/>
        <w:gridCol w:w="1275"/>
        <w:gridCol w:w="2694"/>
        <w:gridCol w:w="223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ортивного объек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 оборудованием (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ртивные достижения школы районного, областного, российского масштаба за последние 3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нешкольной спортивной работы (указать виды спорта в 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ядр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районных Малых зимних  Олимпийских играх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районных соревнованиях по футбол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районных соревнованиях по баскетболу (девушки)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юнош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 в районных соревнованиях по футбол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- 50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– 35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– 10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адр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педагогических работников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го - 18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.ч. мужчин – 4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зрасту: до 30 лет – 4, 40-50 лет – 8, свыше 50  лет – 6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имеют  квалификационные категории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я – 4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тегория – 3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ая – 8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т наград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6"/>
        <w:gridCol w:w="1592"/>
        <w:gridCol w:w="1477"/>
        <w:gridCol w:w="1477"/>
        <w:gridCol w:w="1452"/>
      </w:tblGrid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град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граж-дены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х работни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до 40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40-50 л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50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награ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«Почетный работник общего образования Российской Федераци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образо-вания и науки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Ку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едняя учебная нагрузка педагогических работников в учреждении – 23 часа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личество учителей, которые ведут предметы не по специальности - 4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меты, которые не ведутся из-за отсутствия специалистов – нет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требность в педагогических кадрах – 1 учитель начальных классов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шли курсы повышения квалификаци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5 – 2006 учебном году  - 3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6 – 2007 учебном году – 1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7 – 2008 учебном году – 3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1:50:00Z</dcterms:created>
  <dc:creator>Елена</dc:creator>
  <dc:description/>
  <dc:language>en-US</dc:language>
  <cp:lastModifiedBy>Аленушка</cp:lastModifiedBy>
  <dcterms:modified xsi:type="dcterms:W3CDTF">2009-08-25T21:50:00Z</dcterms:modified>
  <cp:revision>2</cp:revision>
  <dc:subject/>
  <dc:title/>
</cp:coreProperties>
</file>